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H SÁCH NHỮNG NGƯỜI ỨNG CỬ ĐẠI BIỂU QUỐC HỘI KHÓA XII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Đơn vị bầu cử Số 1: Quận 1, quận 3 và quận 4 </w:t>
        <w:br/>
        <w:t>Số đại biểu Quốc hội được bầu: 03 người. Số người ứng cử: 05 người.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633"/>
        <w:gridCol w:w="1025"/>
        <w:gridCol w:w="508"/>
        <w:gridCol w:w="1478"/>
        <w:gridCol w:w="1579"/>
        <w:gridCol w:w="488"/>
        <w:gridCol w:w="648"/>
        <w:gridCol w:w="626"/>
        <w:gridCol w:w="918"/>
        <w:gridCol w:w="1439"/>
        <w:gridCol w:w="1319"/>
        <w:gridCol w:w="1025"/>
        <w:gridCol w:w="611"/>
        <w:gridCol w:w="8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u Lịch 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8/1952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Cát Tài, huyện Phù Cát, tỉnh Bình Định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23 Nguyễn Văn Hưởng, phường Thảo Điền, quận 2, TP. Hồ Chí Minh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Kinh tế, Cử nhân Luật, Cao cấp lý luận chính trị, Cao cấp hành chính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Trưởng Đoàn chuyên trách Đoàn Đại biểu Quốc hội thành phố Hồ Chí Minh khóa XII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Đoàn Đại biểu Quốc hội thành phố, số 02 Bis Lê Duẩn, phường Bến Nghé, Q.1, TP. Hồ Chí Minh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93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, XII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ữu Phước 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57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 Định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 Đoàn Thị Điểm, phường 1, quận Phú Nhuận, TP.Hồ Chí Minh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Kinh doanh Quốc tế, Cử nhân Anh văn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m đốc công ty cổ phần thương mại dịch vụ tư vấn đầu tư doanh thương Mỹ Á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ương mại dịch vụ tư vấn đầu tư doanh thương Mỹ Á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ấn Sang 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1949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Mỹ Hạnh, huyện Đức Hòa, tỉnh Long An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51 Phan Đình Phùng, Ba Đình, Hà Nội.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ao cấp lý luận chính trị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Bộ Chính trị, Thường trực Ban Bí thư Trung ương Đảng.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Trung ương Đảng , Số 1A, Hùng Vương, Ba Đình, Hà Nội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69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, X, XI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P.HCM (1989 - 1994, 1994 - 1999)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Trừng 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42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Hòa Nhơn, huyện Hòa Vang, thành phố Đà Nẵng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đường số 5 cư xá Bình Thới, phường 8, quận 11, thành phố Hồ Chí Minh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nhiệm kiêm Bí thư Đảng đoàn Đoàn Luật sư TP. Hồ Chí Minh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Luật sư TP. Hồ Chí Minh, số 104 Nguyễn Đình Chiểu, P. Đa Kao, Q.1, TP. Hồ Chí Minh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71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Tuấn 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1974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Sơn Bằng, huyện Hương Sơn, Hà Tĩnh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, S12, khu phố Mỹ Gia, Phú Mỹ Hưng, quận 7, TP.Hồ Chí Minh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sư CNTT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Tổng giám đốc Công ty TNHH phần mềm FPT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ần mềm FPT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H SÁCH NHỮNG NGƯỜI ỨNG CỬ HỘI ĐỒNG NHÂN DÂN THÀNH PHỐ KHÓA VIII (2011 – 2016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Đơn vị bầu cử Số 4: Quận 4 </w:t>
        <w:br/>
        <w:t>Số đại biểu Hội đồng nhân dân thành phố được bầu: 03 người. Số người ứng cử: 05 người.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688"/>
        <w:gridCol w:w="1017"/>
        <w:gridCol w:w="504"/>
        <w:gridCol w:w="1460"/>
        <w:gridCol w:w="1562"/>
        <w:gridCol w:w="484"/>
        <w:gridCol w:w="642"/>
        <w:gridCol w:w="622"/>
        <w:gridCol w:w="1283"/>
        <w:gridCol w:w="1519"/>
        <w:gridCol w:w="987"/>
        <w:gridCol w:w="1175"/>
        <w:gridCol w:w="12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ô Thị Bích Châ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6/1969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ân Thủy, huyện Ba Tri, Bến Tre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đường 41, phường 6, quận 4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ợc sĩ, Cử nhân  kinh tế chính tr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Ủy viên Ban Thường vụ Quận ủy, Phó chủ tịch UBND quận 4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ND quận 4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01/02/1997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Quốc Cường (Huỳnh Minh Khúc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9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ú Lâm, huyện Phú Tân, tỉnh An Gi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Tôn Thất Thuyết, phường 15, quận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ạc sĩ chính trị, Cử nhân kinh tế, Cao cấp lý luận chính tr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Ủy ban kiểm tra, Kiểm tra viên cao cấp, Trưởng phòng nghiệp vụ UBKT Thành ủ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KT Thành ủ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guyễn Văn Đua 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3/19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ước Kiển, huyện Nhà Bè, TPH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90 Lê Quốc Hưng, phường 12, quận 4.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kinh tế, Cao cấp lý luận chính trị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hó Bí thư Thường trực Thành ủy TPHCM.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hành ủy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2/9/1975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guyễn Thị Thu Mai 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4/11/1977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hường Trại Cau, quận Lê Chân, thành phố Hải Phòng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7 Lô A c/c 590 Cách mạng Tháng Tám, phường 11, quận 3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ử nhân chuyên ngành báo chí, Trung cấp chính trị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ởng ban Chính trị - xã hội Báo Phụ nữ TPHCM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o Phụ nữ TPH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Thanh Thảo 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7/1981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Hạ Lý, quận Hồng Bàng, thành phố Hải Phòng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1 phòng 406 Lê Văn Linh, phường 13, quận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Trung cấp chính tr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ận ủy viên, UV BCH Thành Đoàn, Bí thư Quận Đoàn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ận Đoàn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05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8:00Z</dcterms:created>
  <dc:creator>datnt</dc:creator>
  <dc:description/>
  <cp:keywords/>
  <dc:language>en-US</dc:language>
  <cp:lastModifiedBy>vanth</cp:lastModifiedBy>
  <dcterms:modified xsi:type="dcterms:W3CDTF">2011-05-05T03:08:00Z</dcterms:modified>
  <cp:revision>2</cp:revision>
  <dc:subject/>
  <dc:title>Đơn vị bầu cử Số 1: Quận 1, quận 3 và quận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