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940"/>
      </w:tblGrid>
      <w:tr>
        <w:trPr/>
        <w:tc>
          <w:tcPr>
            <w:tcW w:w="4736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ỤC THỐNG KÊ TP. HỒ CHÍ MINH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CỤC  THỐNG KÊ QUẬN 4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––––––––––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––––––––––––––––––––––––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Số 10 / TK-BC-TH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Quận 4, ngày  06 tháng 10  năm 2014</w:t>
            </w:r>
          </w:p>
        </w:tc>
      </w:tr>
    </w:tbl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THÁNG 10 -  NĂM  2014</w:t>
      </w:r>
    </w:p>
    <w:p>
      <w:pPr>
        <w:pStyle w:val="TextBody"/>
        <w:spacing w:before="60" w:after="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0" w:after="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Giá trị sản xuất công nghiệp – tiểu thủ công nghiệp: 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Ước thực hiện tháng 10 năm 2014 đạt 67,151 tỷ đồng, lũy kế 607,450 tỷ đồng, (Giá so sánh 2010: 677,524 tỷ đồng), đạt 72,32% kế hoạch và giảm 2,94% so với cùng kỳ, trong đó khối Hợp tác xã tăng 12,26 % ; Hộ sản xuất cá thể đạt 82,42 % ; DN Tư nhân đạt 73,99% ; Công ty TNHH và Cổ Phần tăng 18,08% so với cùng kỳ. </w:t>
      </w:r>
      <w:r>
        <w:rPr>
          <w:b/>
          <w:i/>
          <w:sz w:val="26"/>
          <w:szCs w:val="26"/>
        </w:rPr>
        <w:t>(Ước thực hiện năm 2014 là  756 tỷ đồng, đạt  90% kế hoạch năm 2014).</w:t>
      </w:r>
      <w:r>
        <w:rPr>
          <w:sz w:val="26"/>
          <w:szCs w:val="26"/>
        </w:rPr>
        <w:t xml:space="preserve"> Các ngành tăng cao so với cùng kỳ gồm: ngành sản xuất sản phẩm từ cao su, plastic (tăng 715,33%) do Công ty sản xuất bao bì giấy Hồng Hà chuyển sang sản xuất bao bì plastic ; ngành sản xuất sản phẩm điện tử (tăng 20,38%) ; ngành sản xuất máy móc thiết bị (tăng 40,49%) ; ngành sản xuất phương tiện vận tải khác (tăng 59,45%) ; ngành sản xuất giường tủ bàn ghế (tăng 85,51%). Bên cạnh đó có những ngành giảm mạnh như ngành sản xuất giấy và các sản phẩm từ giấy (giảm trên 90 % với lý do nêu trên), ngành sản xuất đồ uống (giảm trên 83% do có doanh nghiệp giải thể), ngành sản xuất hóa chất (giảm trên 62% do có doanh nghiệp chuyển đi). Thành phần DNTN và hộ cá thể giảm do số lượng cơ sở không nhiều. Giá trị sản xuất ngành công nghiệp – tiểu thủ công nghiệp trên địa bàn giảm 2,94% so với cùng kỳ.</w:t>
      </w:r>
    </w:p>
    <w:p>
      <w:pPr>
        <w:pStyle w:val="Normal"/>
        <w:spacing w:before="60" w:after="6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VT: Tỷ đồng</w:t>
      </w:r>
    </w:p>
    <w:tbl>
      <w:tblPr>
        <w:tblW w:w="10884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1"/>
        <w:gridCol w:w="990"/>
        <w:gridCol w:w="1080"/>
        <w:gridCol w:w="907"/>
        <w:gridCol w:w="990"/>
        <w:gridCol w:w="990"/>
        <w:gridCol w:w="720"/>
        <w:gridCol w:w="900"/>
        <w:gridCol w:w="900"/>
        <w:gridCol w:w="900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 hoạch 20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10 tháng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09/ 20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10/ 20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năm 201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2014 so với KH 20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0=6/1</w:t>
            </w:r>
          </w:p>
        </w:tc>
      </w:tr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SX (GCĐ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hanging="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25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3,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7,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07,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nh tế tập thể (HTX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nh tế cá thể (Hộ cá thể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9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,4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nh tế tư nhân (DNT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3,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nh tế tư nhân (Cty TNHH &amp; CP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0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5</w:t>
            </w:r>
          </w:p>
        </w:tc>
      </w:tr>
    </w:tbl>
    <w:p>
      <w:pPr>
        <w:pStyle w:val="BodyText2"/>
        <w:spacing w:lineRule="auto" w:line="240" w:before="60" w:after="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60" w:after="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60" w:after="60"/>
        <w:ind w:firstLine="567"/>
        <w:jc w:val="both"/>
        <w:rPr>
          <w:b/>
          <w:b/>
        </w:rPr>
      </w:pPr>
      <w:r>
        <w:rPr>
          <w:b/>
        </w:rPr>
        <w:t xml:space="preserve">2. Tổng doanh thu thương mại - dịch vụ: 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/>
        <w:t xml:space="preserve">Ước tháng 10 năm 2014 đạt 858,141 tỷ đồng, lũy kế 8.206,099 tỷ đồng, tăng 23,62% so với cùng kỳ và đạt 86,13%  kế hoạch, trong đó: Kinh tế tập thể (Hợp tác xã) đạt 38,470 tỷ đồng, chiếm tỷ trọng 0,46 % ; Kinh tế cá thể (Hộ cá thể) đạt 1.185,455 tỷ đồng, chiếm tỷ trọng 14,44%  tăng 15,41 so với cùng kỳ; Kinh tế tư nhân (Cty TNHH, Cty Cổ Phần và DNTN) đạt 6.982,174 tỷ đồng, chiếm tỷ trọng 85,08%, tăng 25,37% so với cùng kỳ. </w:t>
      </w:r>
      <w:r>
        <w:rPr>
          <w:b/>
          <w:i/>
        </w:rPr>
        <w:t>(Ước thực hiện năm 2014 là 9.826,59 tỷ đồng, tăng 3,14%  so với kế hoạch)</w:t>
      </w:r>
      <w:r>
        <w:rPr/>
        <w:t xml:space="preserve"> Mức tăng cụ thể của các ngành như sau: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/>
        <w:t>- Thương nghiệp: 6.345,306 tỷ đồng, chiếm tỷ trọng 77,32%, tăng 25,99% so với cùng kỳ.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/>
        <w:t>- Khách sạn – Nhà hàng: 341,100 tỷ đồng, chiếm tỷ trọng 4,15 %, tăng 17,28% so với cùng kỳ.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/>
        <w:t xml:space="preserve">- Dịch vụ và Dịch vụ Cảng: 1.159,693 tỷ đồng. chiếm tỷ trọng 18,51%, tăng 15,93% so với cùng 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/>
        <w:t xml:space="preserve">Trong đó: Dịch vụ Cảng: 1.042,524 tỷ đồng, chiếm tỷ trọng 12,70%, tăng 15,95% so với cùng kỳ. </w:t>
      </w:r>
    </w:p>
    <w:p>
      <w:pPr>
        <w:pStyle w:val="BodyText2"/>
        <w:spacing w:lineRule="auto" w:line="240" w:before="60" w:after="60"/>
        <w:ind w:firstLine="567"/>
        <w:jc w:val="right"/>
        <w:rPr>
          <w:b/>
          <w:b/>
        </w:rPr>
      </w:pPr>
      <w:r>
        <w:rPr>
          <w:b/>
        </w:rPr>
        <w:t>ĐVT: Tỷ đồng</w:t>
      </w:r>
    </w:p>
    <w:tbl>
      <w:tblPr>
        <w:tblW w:w="10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4"/>
        <w:gridCol w:w="1134"/>
        <w:gridCol w:w="992"/>
        <w:gridCol w:w="1080"/>
        <w:gridCol w:w="1260"/>
        <w:gridCol w:w="900"/>
        <w:gridCol w:w="896"/>
        <w:gridCol w:w="99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10 tháng  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9/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10/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=5/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=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TỔNG MỨC BÁN 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.527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.638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53,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58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.206,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6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23,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Hợp tác x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9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Hộ cá th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7,1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,3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5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1</w:t>
            </w:r>
          </w:p>
        </w:tc>
      </w:tr>
      <w:tr>
        <w:trPr>
          <w:trHeight w:val="8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Cty TNHH, Cty C.phần và DNT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69,1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2,2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82,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7</w:t>
            </w:r>
          </w:p>
        </w:tc>
      </w:tr>
      <w:tr>
        <w:trPr>
          <w:trHeight w:val="10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PHÂN THEO NGÀNH KINH T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.527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638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53,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58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.206,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6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23,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Thương nghiệ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36,5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5,9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6,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45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Khách sạn – Nhà hà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8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7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8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DV - DV Cả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10,8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,1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6,2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9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3</w:t>
            </w:r>
          </w:p>
        </w:tc>
      </w:tr>
    </w:tbl>
    <w:p>
      <w:pPr>
        <w:pStyle w:val="BodyText2"/>
        <w:spacing w:lineRule="auto" w:line="240" w:before="60" w:after="6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- Kim ngạch xuất, nhập khẩu</w:t>
      </w:r>
    </w:p>
    <w:p>
      <w:pPr>
        <w:pStyle w:val="BodyText2"/>
        <w:spacing w:lineRule="auto" w:line="240" w:before="60" w:after="60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* Xuất khẩu :</w:t>
      </w:r>
    </w:p>
    <w:p>
      <w:pPr>
        <w:pStyle w:val="BodyText2"/>
        <w:spacing w:lineRule="auto" w:line="240" w:before="60" w:after="60"/>
        <w:ind w:firstLine="567"/>
        <w:jc w:val="both"/>
        <w:rPr>
          <w:szCs w:val="26"/>
        </w:rPr>
      </w:pPr>
      <w:r>
        <w:rPr>
          <w:szCs w:val="26"/>
        </w:rPr>
        <w:t>Tổng kim ngạch xuất khẩu hàng hóa ước thực hiện tháng 10 năm 2014 là 12,131 triệu USD, lũy kế 194,454 triệu USD, tăng 4,48 % so với cùng kỳ, mặt hàng xuất khẩu chủ yếu là Rau quả, Cà phê, Gạo, Hạt điều, Hạt tiêu và một số nông sản khác, cụ thể: Rau quả 2.006 tấn, Hạt điều 764 tấn, Cà phê 13.051 tấn, Gạo 5.369 tấn, Hạt tiêu 31.777 tấn.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>
          <w:szCs w:val="26"/>
        </w:rPr>
        <w:t xml:space="preserve">* </w:t>
      </w:r>
      <w:r>
        <w:rPr>
          <w:b/>
          <w:bCs/>
          <w:szCs w:val="26"/>
        </w:rPr>
        <w:t>Nhập khẩu :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>
          <w:szCs w:val="26"/>
        </w:rPr>
        <w:t>Nhập khẩu hàng hóa ước thực hiện  tháng 10 năm 2014 là 12,455 triệu USD, lũy kế 127,878 triệu USD, tăng 10,61% so với cùng kỳ. Nhập khẩu chủ yếu là các mặt hàng: Máy móc thiết bị, chất dẻo, phụ liệu thuốc lá, sắt thép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;Times New Roman" w:hAnsi="VNI-Times;Times New Roman" w:cs="VNI-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2">
    <w:name w:val=" Char Char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3">
    <w:name w:val=" Char Char3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4:00Z</dcterms:created>
  <dc:creator>thanhnt</dc:creator>
  <dc:description/>
  <cp:keywords/>
  <dc:language>en-US</dc:language>
  <cp:lastModifiedBy>ntnhan</cp:lastModifiedBy>
  <cp:lastPrinted>2014-09-04T17:17:00Z</cp:lastPrinted>
  <dcterms:modified xsi:type="dcterms:W3CDTF">2014-10-13T09:47:00Z</dcterms:modified>
  <cp:revision>6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