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11 -  NĂM  2014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Ước thực hiện tháng 11 năm 2014 đạt 65,199 tỷ đồng, lũy kế  668,602 tỷ đồng, (Giá so sánh 2010: 741,192 tỷ đồng), đạt 79,60 % kế hoạch và giảm 4,03% so với cùng kỳ, trong đó khối Hợp tác xã tăng 8,72 % ; Hộ sản xuất cá thể đạt 82,27 % ; DN Tư nhân đạt 70,23 % ; Công ty TNHH và Cổ Phần tăng 16,41 % so với cùng kỳ. </w:t>
      </w:r>
      <w:r>
        <w:rPr>
          <w:b/>
          <w:i/>
          <w:sz w:val="26"/>
          <w:szCs w:val="26"/>
        </w:rPr>
        <w:t>(Ước thực hiện năm 2014 là  756 tỷ đồng, đạt  90% kế hoạch năm 2014).</w:t>
      </w:r>
      <w:r>
        <w:rPr>
          <w:sz w:val="26"/>
          <w:szCs w:val="26"/>
        </w:rPr>
        <w:t xml:space="preserve"> Các ngành tăng cao so với cùng kỳ gồm: ngành sản xuất sản phẩm từ cao su, plastic (tăng 752,90 %) do Công ty sản xuất bao bì giấy Hồng Hà chuyển sang sản xuất bao bì plastic ; ngành sản xuất sản phẩm điện tử (tăng 30,55 %) ; ngành sản xuất thiết bị điện (tăng 31,75 %) ; ngành sản xuất máy móc thiết bị (tăng 38,53 %) ; ngành sản xuất phương tiện vận tải khác (tăng 41,85 %) ; ngành sản xuất giường tủ bàn ghế (tăng 95,62 %). Bên cạnh đó có những ngành giảm mạnh như ngành sản xuất giấy và các sản phẩm từ giấy (giảm trên 90 % với lý do nêu trên), ngành sản xuất đồ uống (giảm trên 82 % do có doanh nghiệp giải thể), ngành sản xuất hóa chất (giảm trên 62 % do có doanh nghiệp chuyển đi). Thành phần DNTN và hộ cá thể giảm do số lượng cơ sở không nhiều. Giá trị sản xuất ngành công nghiệp – tiểu thủ công nghiệp trên địa bàn giảm 4,03 % so với cùng kỳ.</w:t>
      </w:r>
    </w:p>
    <w:p>
      <w:pPr>
        <w:pStyle w:val="Normal"/>
        <w:spacing w:before="60" w:after="60"/>
        <w:ind w:left="720" w:hanging="0"/>
        <w:jc w:val="right"/>
        <w:rPr>
          <w:b/>
          <w:b/>
          <w:szCs w:val="26"/>
        </w:rPr>
      </w:pPr>
      <w:r>
        <w:rPr>
          <w:b/>
          <w:szCs w:val="26"/>
        </w:rPr>
        <w:t>ĐVT: Tỷ đồng</w:t>
      </w:r>
    </w:p>
    <w:tbl>
      <w:tblPr>
        <w:tblW w:w="1092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0"/>
        <w:gridCol w:w="1035"/>
        <w:gridCol w:w="993"/>
        <w:gridCol w:w="850"/>
        <w:gridCol w:w="993"/>
        <w:gridCol w:w="992"/>
        <w:gridCol w:w="850"/>
        <w:gridCol w:w="851"/>
        <w:gridCol w:w="850"/>
        <w:gridCol w:w="9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hực hiện 11 tháng 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ính thức tháng 10/ 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Ước thực hiện tháng 11/ 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năm 2014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2014 so với KH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6/1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4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96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0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5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68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6,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9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,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Kinh</w:t>
            </w:r>
            <w:r>
              <w:rPr>
                <w:rFonts w:cs="VNI-Times;Times New Roman" w:ascii="VNI-Times;Times New Roman" w:hAnsi="VNI-Times;Times New Roman"/>
              </w:rPr>
              <w:t xml:space="preserve"> tế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5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</w:rPr>
        <w:t xml:space="preserve">Tổng doanh thu thương mại - dịch vụ: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Ước tháng 11 năm 2014 đạt 872,779 tỷ đồng, lũy kế 9.081,999 tỷ đồng, tăng 26,07 % so với cùng kỳ và đạt 95,33 %  kế hoạch, trong đó: Kinh tế tập thể (Hợp tác xã) đạt 40,056 tỷ đồng, chiếm tỷ trọng 0,44 % ; Kinh tế cá thể (Hộ cá thể) đạt 1.326,219 tỷ đồng, chiếm tỷ trọng 14,60 %  tăng 18,95 so với cùng kỳ; Kinh tế tư nhân (Cty TNHH, Cty Cổ Phần và DNTN) đạt 7.715,724 tỷ đồng, chiếm tỷ trọng 84,95 %, tăng 27,66 % so với cùng kỳ. </w:t>
      </w:r>
      <w:r>
        <w:rPr>
          <w:b/>
          <w:i/>
        </w:rPr>
        <w:t>(Ước thực hiện năm 2014 là 9.955,290 tỷ đồng, tăng 4,49 %  so với kế hoạch)</w:t>
      </w:r>
      <w:r>
        <w:rPr/>
        <w:t xml:space="preserve"> Mức tăng cụ thể của các ngành như sau:</w:t>
      </w:r>
    </w:p>
    <w:p>
      <w:pPr>
        <w:pStyle w:val="Normal"/>
        <w:spacing w:before="60" w:after="60"/>
        <w:ind w:firstLine="567"/>
        <w:jc w:val="both"/>
        <w:rPr/>
      </w:pPr>
      <w:r>
        <w:rPr/>
        <w:t>- Thương nghiệp: 7.060,311 tỷ đồng, chiếm tỷ trọng 77,74 %, tăng 29,09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/>
        <w:t>- Khách sạn – Nhà hàng: 367,347 tỷ đồng, chiếm tỷ trọng 4,04 %, tăng 13,99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/>
        <w:t>- Dịch vụ và Dịch vụ Cảng: 1.654,341 tỷ đồng. chiếm tỷ trọng 18,21 %, tăng 17,12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Trong đó: Dịch vụ Cảng: 1.163,482 tỷ đồng, chiếm tỷ trọng 12,81 %, tăng 16,69 % so với cùng kỳ. </w:t>
      </w:r>
    </w:p>
    <w:p>
      <w:pPr>
        <w:pStyle w:val="Normal"/>
        <w:spacing w:before="60" w:after="60"/>
        <w:ind w:firstLine="567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60"/>
        <w:gridCol w:w="1260"/>
        <w:gridCol w:w="1080"/>
        <w:gridCol w:w="1080"/>
        <w:gridCol w:w="1260"/>
        <w:gridCol w:w="900"/>
        <w:gridCol w:w="896"/>
        <w:gridCol w:w="992"/>
      </w:tblGrid>
      <w:tr>
        <w:trPr>
          <w:trHeight w:val="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ực hiện 11 tháng 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10/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1/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=5/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=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.204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6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2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081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5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6,07</w:t>
            </w:r>
          </w:p>
        </w:tc>
      </w:tr>
      <w:tr>
        <w:trPr>
          <w:trHeight w:val="5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5,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,6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,4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</w:tr>
      <w:tr>
        <w:trPr>
          <w:trHeight w:val="5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114,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34,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38,4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26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8,95</w:t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.043,7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725,8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729,9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715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7,6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/>
            </w:pPr>
            <w:r>
              <w:rPr>
                <w:b/>
                <w:color w:val="000000"/>
                <w:sz w:val="26"/>
                <w:szCs w:val="26"/>
              </w:rPr>
              <w:t>II. PHÂN THEO NGÀNH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204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66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2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081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5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6,07</w:t>
            </w:r>
          </w:p>
        </w:tc>
      </w:tr>
      <w:tr>
        <w:trPr>
          <w:trHeight w:val="4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Thươ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469,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89,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96,1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060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9,09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2. Khách sạn - Nhà h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2,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1,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1,0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3,99</w:t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DV - DV C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12,4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45,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45,5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654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,12</w:t>
            </w:r>
          </w:p>
        </w:tc>
      </w:tr>
    </w:tbl>
    <w:p>
      <w:pPr>
        <w:pStyle w:val="BodyText2"/>
        <w:spacing w:lineRule="auto" w:line="240" w:before="60" w:after="60"/>
        <w:ind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  <w:r>
        <w:br w:type="page"/>
      </w:r>
    </w:p>
    <w:p>
      <w:pPr>
        <w:pStyle w:val="Normal"/>
        <w:spacing w:before="60" w:after="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- Kim ngạch xuất, nhập khẩu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Normal"/>
        <w:spacing w:before="60" w:after="60"/>
        <w:ind w:firstLine="567"/>
        <w:jc w:val="both"/>
        <w:rPr>
          <w:szCs w:val="26"/>
        </w:rPr>
      </w:pPr>
      <w:r>
        <w:rPr>
          <w:szCs w:val="26"/>
        </w:rPr>
        <w:t>Tổng kim ngạch xuất khẩu hàng hóa ước thực hiện tháng 11 năm 2014 là 22,796 triệu USD, lũy kế 241,025 triệu USD, tăng 10,81 % so với cùng kỳ, mặt hàng xuất khẩu chủ yếu là Rau quả, Cà phê, Gạo, Hạt điều, Hạt tiêu và một số nông sản khác, cụ thể: Rau quả 2.309 tấn, Hạt điều 843 tấn, Cà phê 15.387 tấn, Gạo 7.015 tấn, Hạt tiêu 39.740 tấn.</w:t>
      </w:r>
    </w:p>
    <w:p>
      <w:pPr>
        <w:pStyle w:val="Normal"/>
        <w:spacing w:before="60" w:after="60"/>
        <w:ind w:firstLine="567"/>
        <w:jc w:val="both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Normal"/>
        <w:spacing w:before="60" w:after="60"/>
        <w:ind w:firstLine="567"/>
        <w:jc w:val="both"/>
        <w:rPr/>
      </w:pPr>
      <w:r>
        <w:rPr>
          <w:szCs w:val="26"/>
        </w:rPr>
        <w:t>Nhập khẩu hàng hóa ước thực hiện  tháng 11 năm 2014 là 13,817 triệu USD, lũy kế 165,018 triệu USD, tăng 10,45 % so với cùng kỳ. Nhập khẩu chủ yếu là các mặt hàng: Máy móc thiết bị, chất dẻo, phụ liệu thuốc lá, sắt thép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">
    <w:name w:val=" Char Char3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7:00Z</dcterms:created>
  <dc:creator>thanhnt</dc:creator>
  <dc:description/>
  <cp:keywords/>
  <dc:language>en-US</dc:language>
  <cp:lastModifiedBy>ntnhan</cp:lastModifiedBy>
  <cp:lastPrinted>2014-09-04T17:17:00Z</cp:lastPrinted>
  <dcterms:modified xsi:type="dcterms:W3CDTF">2014-11-12T01:37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