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ÌNH HÌNH KINH TẾ - XÃ HỘI QUẬN 4 NĂM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rPr/>
      </w:pPr>
      <w:r>
        <w:rPr>
          <w:sz w:val="26"/>
          <w:szCs w:val="26"/>
        </w:rPr>
        <w:t xml:space="preserve">Ước thực hiện tháng 12 năm 2014 đạt 82,316 tỷ đồng, lũy kế  756,000  tỷ đồng, (Giá so sánh 2010: 833,952 tỷ đồng), đạt 90 % kế hoạch và giảm 1 % so với cùng kỳ, trong đó khối Hợp tác xã tăng 6,29 % ; Hộ sản xuất cá thể đạt 82,43 % ; DN Tư nhân đạt 73,71 % ; Công ty TNHH và Cổ Phần tăng 22,62 % so với cùng kỳ. </w:t>
      </w:r>
      <w:r>
        <w:rPr>
          <w:i/>
          <w:sz w:val="26"/>
          <w:szCs w:val="26"/>
        </w:rPr>
        <w:t xml:space="preserve">(Ước thực hiện năm 2014 là  756,000 tỷ đồng, đạt  90 % kế hoạch, giảm 10 % kế hoạch năm 2014 ). </w:t>
      </w:r>
      <w:r>
        <w:rPr>
          <w:sz w:val="26"/>
          <w:szCs w:val="26"/>
        </w:rPr>
        <w:t xml:space="preserve">Các ngành tăng cao so với cùng kỳ gồm: ngành sản xuất sản phẩm từ cao su, plastic (tăng 792,52 %) do Công ty sản xuất bao bì giấy Hồng Hà chuyển sang sản xuất bao bì plastic; ngành sản xuất sản phẩm điện tử (tăng 35,38 %) ; ngành sản xuất thiết bị điện (tăng 32,11 %) ; ngành sản xuất máy móc thiết bị (tăng 105,49 %) ; ngành sản xuất phương tiện vận tải khác (tăng 39,88 %) ; ngành sản xuất giường tủ bàn ghế (tăng 106,47 %). Bên cạnh đó có những ngành giảm mạnh như ngành sản xuất giấy và các sản phẩm từ giấy (giảm trên 90 % với lý do nêu trên), ngành sản xuất đồ uống (giảm trên 81 % do có doanh nghiệp giải thể), ngành sản xuất hóa chất (giảm trên 61 % do có doanh nghiệp chuyển đi). Thành phần DNTN và hộ cá thể giảm do số lượng cơ sở không nhiều. Giá trị sản xuất ngành công nghiệp – tiểu thủ công nghiệp trên địa bàn giảm 0,99 % so với cùng kỳ.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Cs w:val="26"/>
        </w:rPr>
        <w:t>ĐVT: Tỷ đồ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080"/>
        <w:gridCol w:w="108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năm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 tháng 11/ 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2/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5/2</w:t>
            </w:r>
          </w:p>
        </w:tc>
      </w:tr>
      <w:tr>
        <w:trPr>
          <w:trHeight w:val="6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63,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9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2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5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9,0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nh</w:t>
            </w:r>
            <w:r>
              <w:rPr>
                <w:rFonts w:cs="VNI-Times" w:ascii="VNI-Times" w:hAnsi="VNI-Times"/>
              </w:rPr>
              <w:t xml:space="preserve"> t</w:t>
            </w:r>
            <w:r>
              <w:rPr>
                <w:rFonts w:cs="Cambria" w:ascii="Cambria" w:hAnsi="Cambria"/>
              </w:rPr>
              <w:t>ế</w:t>
            </w:r>
            <w:r>
              <w:rPr>
                <w:rFonts w:cs="VNI-Times" w:ascii="VNI-Times" w:hAnsi="VNI-Times"/>
              </w:rPr>
              <w:t xml:space="preserve"> </w:t>
            </w:r>
            <w:r>
              <w:rPr/>
              <w:t xml:space="preserve">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ổng doanh thu thương mại - dịch vụ: </w:t>
      </w:r>
    </w:p>
    <w:p>
      <w:pPr>
        <w:pStyle w:val="BodyText2"/>
        <w:spacing w:lineRule="auto" w:line="240" w:before="0" w:after="0"/>
        <w:rPr/>
      </w:pPr>
      <w:r>
        <w:rPr>
          <w:sz w:val="26"/>
          <w:szCs w:val="26"/>
        </w:rPr>
        <w:t>Ước tháng 12 năm 2014 đạt 874,330 tỷ đồng, lũy kế 9.955,290 tỷ đồng, tăng 25,39 % so với cùng kỳ và tăng 4,49 %  kế hoạch, trong đó: Kinh tế tập thể (Hợp tác xã) đạt 44,558 tỷ đồng, chiếm tỷ trọng 0,44 % ; Kinh tế cá thể (Hộ cá thể) đạt 1.465,736 tỷ đồng, chiếm tỷ trọng 14,72 %  tăng 18,92 so với cùng kỳ; Kinh tế tư nhân (Cty TNHH, Cty Cổ Phần và DNTN) đạt 8.444,996 tỷ đồng, chiếm tỷ trọng 84,82 %, tăng 26,85 % so với cùng kỳ.  Mức tăng cụ thể của các ngành như sau: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Thương nghiệp: 7.694,335 tỷ đồng, chiếm tỷ trọng 77,29 %, tăng 27,84 % so với cùng kỳ;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Khách sạn – Nhà hàng: 445,769 tỷ đồng, chiếm tỷ trọng 4,47 %, tăng 24,95 % so với cùng kỳ;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Dịch vụ và Dịch vụ Cảng: 1.815,186 tỷ đồng. chiếm tỷ trọng 18,23 %, tăng 16,07 % so với cùng kỳ;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Trong đó: Dịch vụ Cảng: 1.282,120 tỷ đồng, chiếm tỷ trọng 12,87 %, tăng 16,27 % so với cùng k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ĐVT: Tỷ đồ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60"/>
        <w:gridCol w:w="1260"/>
        <w:gridCol w:w="1080"/>
        <w:gridCol w:w="1080"/>
        <w:gridCol w:w="1260"/>
        <w:gridCol w:w="900"/>
        <w:gridCol w:w="1080"/>
        <w:gridCol w:w="1080"/>
      </w:tblGrid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 hoạch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ực hiện năm 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ính thức tháng 11/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Ước thực hiện tháng 12/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=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=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= 5/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I. TỔNG MỨC BÁ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5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.939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1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4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955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5,39</w:t>
            </w:r>
          </w:p>
        </w:tc>
      </w:tr>
      <w:tr>
        <w:trPr>
          <w:trHeight w:val="5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Hợp tác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4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Hộ cá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2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65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92</w:t>
            </w:r>
          </w:p>
        </w:tc>
      </w:tr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Cty TNHH, Cty C.phần và DN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7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44,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II. PHÂN THEO NGÀNH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5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939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1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4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955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5,39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Thươ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8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94,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84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Khách sạn – Nhà h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DV - DV C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63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15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7</w:t>
            </w:r>
          </w:p>
        </w:tc>
      </w:tr>
    </w:tbl>
    <w:p>
      <w:pPr>
        <w:pStyle w:val="BodyText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im ngạch xuất, nhập khẩu</w:t>
      </w:r>
    </w:p>
    <w:p>
      <w:pPr>
        <w:pStyle w:val="BodyText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Xuất khẩu :</w:t>
      </w:r>
    </w:p>
    <w:p>
      <w:pPr>
        <w:pStyle w:val="BodyTex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ổng kim ngạch xuất khẩu hàng hóa ước thực hiện tháng 12 năm 2014 là 16,393 triệu USD, lũy kế 253,608 triệu USD, tăng 9,10 % so với cùng kỳ, mặt hàng xuất khẩu chủ yếu là Rau quả, Cà phê, Gạo, Hạt điều, Hạt tiêu và một số nông sản khác, cụ thể: Rau quả 2.533 tấn, Hạt điều 920 tấn, Cà phê 16.583 tấn, Gạo 7.615 tấn, Hạt tiêu 42.476 tấn.</w:t>
      </w:r>
    </w:p>
    <w:p>
      <w:pPr>
        <w:pStyle w:val="BodyText2"/>
        <w:spacing w:lineRule="auto" w:line="240" w:before="0" w:after="0"/>
        <w:rPr/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Nhập khẩu :</w:t>
      </w:r>
    </w:p>
    <w:p>
      <w:pPr>
        <w:pStyle w:val="BodyText2"/>
        <w:spacing w:lineRule="auto" w:line="240" w:before="0" w:after="0"/>
        <w:rPr/>
      </w:pPr>
      <w:r>
        <w:rPr>
          <w:sz w:val="26"/>
          <w:szCs w:val="26"/>
        </w:rPr>
        <w:t>Nhập khẩu hàng hóa ước thực hiện  tháng 12 năm 2014 là 12,866 triệu USD, lũy kế 177,119 triệu USD, tăng 8,24 % so với cùng kỳ. Nhập khẩu chủ yếu là các mặt hàng: Máy móc thiết bị, chất dẻo, phụ liệu thuốc lá, sắt thép.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04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8:00Z</dcterms:created>
  <dc:creator>thanhnt</dc:creator>
  <dc:description/>
  <cp:keywords/>
  <dc:language>en-US</dc:language>
  <cp:lastModifiedBy>ntnhan</cp:lastModifiedBy>
  <cp:lastPrinted>2014-12-11T16:44:00Z</cp:lastPrinted>
  <dcterms:modified xsi:type="dcterms:W3CDTF">2014-12-16T09:38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