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Ố LIỆU BÁO CÁO THỐNG KÊ TÌNH HÌNH KINH TẾ - XÃ HỘI QUẬN 4 THÁNG 06 NĂM  2014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Giá trị sản xuất công nghiệp - tiểu thủ công nghiệp: </w:t>
      </w:r>
    </w:p>
    <w:p>
      <w:pPr>
        <w:pStyle w:val="BodyText2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VT: Tỷ đồng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993"/>
        <w:gridCol w:w="1275"/>
        <w:gridCol w:w="850"/>
        <w:gridCol w:w="992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Ỉ TIÊ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ế hoạch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ực hiện 6 tháng 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ính thức tháng 05/ 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Ước thực hiện tháng 6/ 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ũy kế từ đầu năm đến tháng báo cá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ỷ lệ so sánh (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ế ho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ỳ tr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ùng k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=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=5/2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TSX (GC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67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63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67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51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95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ân theo T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nh tế tập thể (HT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Kinh tư nhân (Cty TNHH &amp; C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  <w:t>152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nh tế tư nhân (DN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  <w:t>3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nh tế cá thể (Hộ cá th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  <w:t>18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  <w:t>25,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8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Tổng doanh thu thương mại - dịch vụ: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134"/>
        <w:gridCol w:w="1275"/>
        <w:gridCol w:w="851"/>
        <w:gridCol w:w="992"/>
        <w:gridCol w:w="993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Ỉ TIÊ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ế hoạch 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ực hiện 6 tháng  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ính thức tháng 5/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Ước thực hiện tháng 6/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ũy kế từ đầu năm đến tháng báo cá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ỷ lệ so sánh (%)</w:t>
            </w:r>
          </w:p>
        </w:tc>
      </w:tr>
      <w:tr>
        <w:trPr>
          <w:trHeight w:val="1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ế ho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ỳ tr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ùng kỳ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=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= 5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TỔNG MỨC BÁN 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9.527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91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83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836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.771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0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1,99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inh tế tập thể (HT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63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nh tế cá thể (Hộ cá th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0,2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,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7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inh tế tư nhân  (Cty TNHH, CP, DN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06,7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10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PHÂN THEO NGÀNH KINH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9.527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91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3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36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.771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0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1,99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hươ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883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28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0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645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45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ịch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028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5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26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50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 đó: DV C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16</w:t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2">
    <w:name w:val=" Char Char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">
    <w:name w:val=" Char Char3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0:00Z</dcterms:created>
  <dc:creator>thanhnt</dc:creator>
  <dc:description/>
  <cp:keywords/>
  <dc:language>en-US</dc:language>
  <cp:lastModifiedBy>ntnhan</cp:lastModifiedBy>
  <cp:lastPrinted>2014-05-07T10:51:00Z</cp:lastPrinted>
  <dcterms:modified xsi:type="dcterms:W3CDTF">2014-06-11T07:41:00Z</dcterms:modified>
  <cp:revision>4</cp:revision>
  <dc:subject/>
  <dc:title>Báo cáo thống kê 6 tháng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