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940"/>
      </w:tblGrid>
      <w:tr>
        <w:trPr/>
        <w:tc>
          <w:tcPr>
            <w:tcW w:w="4736" w:type="dxa"/>
            <w:tcBorders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ỤC THỐNG KÊ TP. HỒ CHÍ MINH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 CỤC  THỐNG KÊ QUẬN 4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ộc lập – Tự do – Hạnh phúc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––––––––––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–––––––––––––––––––––––––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Số 08 / TK-BC-TH</w:t>
            </w:r>
          </w:p>
        </w:tc>
        <w:tc>
          <w:tcPr>
            <w:tcW w:w="5940" w:type="dxa"/>
            <w:tcBorders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Quận 4, ngày  07 tháng 08  năm 2014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NH HÌNH KINH TẾ - XÃ HỘI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08 -  NĂM  2014</w:t>
            </w:r>
          </w:p>
        </w:tc>
      </w:tr>
    </w:tbl>
    <w:p>
      <w:pPr>
        <w:pStyle w:val="TextBody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2"/>
        </w:numPr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á trị sản xuất công nghiệp – tiểu thủ công nghiệp: </w:t>
      </w:r>
    </w:p>
    <w:p>
      <w:pPr>
        <w:pStyle w:val="TextBody"/>
        <w:spacing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Ước thực hiện tháng 08 năm 2014 đạt 67,890 tỷ đồng, lũy kế 485,970 tỷ đồng, (Giá so sánh 2010: 541,775 tỷ đồng)  đạt 57,85 % kế hoạch và đạt 97,51 % so với cùng kỳ, trong đó khối Hợp tác xã tăng 13,96 %; Hộ sản xuất cá thể đạt 83,13 %; DN Tư nhân đạt 73,53 %; Công ty TNHH và Cổ Phần tăng 18,38 % so với cùng kỳ. Các ngành tăng cao so với cùng kỳ gồm: ngành sản xuất sản phẩm từ cao su, plastic (tăng 700,69 %) do Công ty sản xuất bao bì giấy Hồng Hà chuyển sang sản xuất bao bì plastic; ngành sản xuất sản phẩm điện tử (tăng 112,45 %); ngành sản xuất máy móc thiết bị (tăng 108,79 %); ngành sản xuất giường tủ bàn ghế (tăng 75,07 %); ngành sản xuất phương tiện vận tải khác (tăng 63,06 %). Bên cạnh đó có những ngành giảm mạnh như ngành sản xuất giấy và các sản phẩm từ giấy (giảm trên 90 %, với lý do nêu trên), ngành sản xuất đồ uống (giảm trên 85 % do có doanh nghiệp giải thể), ngành sản xuất hóa chất (giảm trên 63 %) do có doanh nghiệp chuyển đi. Thành phần DNTN và hộ cá thể giảm do số lượng cơ sở không nhiều. Giá trị sản xuất ngành công nghiệp – tiểu thủ công nghiệp trên địa bàn giảm 2,49 % so với cùng kỳ.</w:t>
      </w:r>
    </w:p>
    <w:p>
      <w:pPr>
        <w:pStyle w:val="BodyText2"/>
        <w:spacing w:lineRule="auto" w:line="240" w:before="60" w:after="60"/>
        <w:jc w:val="right"/>
        <w:rPr>
          <w:b/>
          <w:b/>
          <w:szCs w:val="26"/>
        </w:rPr>
      </w:pPr>
      <w:r>
        <w:rPr>
          <w:b/>
          <w:szCs w:val="26"/>
        </w:rPr>
        <w:t>ĐVT: Tỷ đồng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65"/>
        <w:gridCol w:w="1080"/>
        <w:gridCol w:w="1080"/>
        <w:gridCol w:w="1095"/>
        <w:gridCol w:w="900"/>
        <w:gridCol w:w="900"/>
        <w:gridCol w:w="97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 201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8 tháng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ính thức tháng 07/ 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Ước thực hiện tháng 8/ 20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ũy kế từ đầu năm đến tháng báo cáo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ỷ lệ so sánh (%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rướ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ùng k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=4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=5/2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TSX (GC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4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98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6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7,8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85,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2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7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Phân theo T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nh tế tập thể (HT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nh tế cá thể (Hộ cá th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nh tế tư nhân (DNT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nh tư nhân (Cty TNHH &amp; C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38</w:t>
            </w:r>
          </w:p>
        </w:tc>
      </w:tr>
    </w:tbl>
    <w:p>
      <w:pPr>
        <w:pStyle w:val="BodyText2"/>
        <w:spacing w:lineRule="auto" w:line="240" w:before="60" w:after="60"/>
        <w:rPr>
          <w:b/>
          <w:b/>
        </w:rPr>
      </w:pPr>
      <w:r>
        <w:rPr>
          <w:b/>
        </w:rPr>
        <w:t xml:space="preserve">2. Tổng doanh thu thương mại - dịch vụ: </w:t>
      </w:r>
    </w:p>
    <w:p>
      <w:pPr>
        <w:pStyle w:val="BodyText2"/>
        <w:spacing w:lineRule="auto" w:line="240" w:before="60" w:after="60"/>
        <w:ind w:firstLine="720"/>
        <w:jc w:val="both"/>
        <w:rPr/>
      </w:pPr>
      <w:r>
        <w:rPr/>
        <w:t>Ước tháng 08 năm 2014 đạt 856,105 tỷ đồng, lũy kế 6.515,104 tỷ đồng, tăng 23,09 % so với cùng kỳ và đạt 68,38 %  kế hoạch, trong đó: Kinh tế tập thể (Hợp tác xã) đạt 31,628 tỷ đồng, chiếm tỷ trọng 0,48 % ; Kinh tế cá thể (Hộ cá thể) đạt 934,725 tỷ đồng, chiếm tỷ trọng 14,34 % tăng 13,75% so với cùng kỳ; Kinh tế tư nhân  (Cty TNHH, Cty Cổ Phần và DNTN) đạt 5.548,751 tỷ đồng, chiếm tỷ trọng 85,16 %, tăng 25,02 % so với cùng kỳ. Mức tăng cụ thể của các ngành như sau:</w:t>
      </w:r>
    </w:p>
    <w:p>
      <w:pPr>
        <w:pStyle w:val="BodyText2"/>
        <w:spacing w:lineRule="auto" w:line="240" w:before="60" w:after="60"/>
        <w:ind w:firstLine="720"/>
        <w:jc w:val="both"/>
        <w:rPr/>
      </w:pPr>
      <w:r>
        <w:rPr/>
        <w:t>- Thương nghiệp: 5.025,723 tỷ đồng, chiếm tỷ trọng 77,13 %, tăng 25,25 % so với cùng kỳ.</w:t>
      </w:r>
    </w:p>
    <w:p>
      <w:pPr>
        <w:pStyle w:val="BodyText2"/>
        <w:spacing w:lineRule="auto" w:line="240" w:before="60" w:after="60"/>
        <w:ind w:firstLine="720"/>
        <w:jc w:val="both"/>
        <w:rPr/>
      </w:pPr>
      <w:r>
        <w:rPr/>
        <w:t>- Dịch vụ: 1.489,381 tỷ đồng, chiếm tỷ trọng 22,86 %, tăng 16,32 % so với cùng kỳ.</w:t>
      </w:r>
    </w:p>
    <w:p>
      <w:pPr>
        <w:pStyle w:val="BodyText2"/>
        <w:spacing w:lineRule="auto" w:line="240" w:before="60" w:after="60"/>
        <w:jc w:val="both"/>
        <w:rPr/>
      </w:pPr>
      <w:r>
        <w:rPr/>
        <w:t xml:space="preserve">Trong đó: Dịch vụ Cảng: 805,916 tỷ đồng, chiếm tỷ trọng 12,36 %, tăng 14,10 % so với cùng kỳ. </w:t>
      </w:r>
    </w:p>
    <w:p>
      <w:pPr>
        <w:pStyle w:val="TextBody"/>
        <w:spacing w:before="60" w:after="60"/>
        <w:ind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VT: Tỷ đồng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80"/>
        <w:gridCol w:w="1080"/>
        <w:gridCol w:w="1260"/>
        <w:gridCol w:w="900"/>
        <w:gridCol w:w="1080"/>
        <w:gridCol w:w="900"/>
      </w:tblGrid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240" w:before="60" w:after="6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Kế hoạch 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ực hiện 8 tháng 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ính thức tháng 7/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Ước thực hiện tháng 8/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ũy kế từ đầu năm đến tháng báo cá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ỷ lệ so sánh (%)</w:t>
            </w:r>
          </w:p>
        </w:tc>
      </w:tr>
      <w:tr>
        <w:trPr>
          <w:trHeight w:val="1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ế ho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ỳ tr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ùng k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/>
              <w:t>6=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/>
              <w:t>7=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/>
            </w:pPr>
            <w:r>
              <w:rPr/>
              <w:t>8= 5/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60" w:after="60"/>
              <w:rPr/>
            </w:pPr>
            <w:r>
              <w:rPr/>
              <w:t>I.TỔNG MỨC BÁN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527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.292,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54,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56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.515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3,09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60" w:after="60"/>
              <w:rPr/>
            </w:pPr>
            <w:r>
              <w:rPr/>
              <w:t>1. Hợp tác x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33,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5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,6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,76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60" w:after="60"/>
              <w:rPr/>
            </w:pPr>
            <w:r>
              <w:rPr/>
              <w:t>2. Hộ cá th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821,7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,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,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4,7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3,75</w:t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60" w:after="60"/>
              <w:rPr/>
            </w:pPr>
            <w:r>
              <w:rPr/>
              <w:t>3. Cty TNHH, Cty C.phần và DN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.438,1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1,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1,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548,7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5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60" w:after="60"/>
              <w:rPr/>
            </w:pPr>
            <w:r>
              <w:rPr/>
              <w:t>II.PHÂN THEO NGÀNH KINH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.527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292,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,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6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.515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23,09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60" w:after="60"/>
              <w:rPr/>
            </w:pPr>
            <w:r>
              <w:rPr/>
              <w:t>1. Thương nghiệ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.012,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4,4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5,5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.025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5,25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60" w:after="60"/>
              <w:rPr/>
            </w:pPr>
            <w:r>
              <w:rPr/>
              <w:t>2. Dịch v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280,4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1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5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489,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6,32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lineRule="auto" w:line="240" w:before="60" w:after="60"/>
              <w:rPr/>
            </w:pPr>
            <w:r>
              <w:rPr/>
              <w:t xml:space="preserve">  </w:t>
            </w:r>
            <w:r>
              <w:rPr/>
              <w:t>Trong đó: DV C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6,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6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2,4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5,9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4,10</w:t>
            </w:r>
          </w:p>
        </w:tc>
      </w:tr>
    </w:tbl>
    <w:p>
      <w:pPr>
        <w:pStyle w:val="BodyText2"/>
        <w:spacing w:lineRule="auto" w:line="240" w:before="60" w:after="60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2"/>
        <w:spacing w:lineRule="auto" w:line="240" w:before="60" w:after="60"/>
        <w:ind w:firstLine="720"/>
        <w:rPr>
          <w:b/>
          <w:b/>
          <w:szCs w:val="26"/>
        </w:rPr>
      </w:pPr>
      <w:r>
        <w:rPr>
          <w:b/>
          <w:szCs w:val="26"/>
        </w:rPr>
        <w:t>- Kim ngạch xuất, nhập khẩu</w:t>
      </w:r>
    </w:p>
    <w:p>
      <w:pPr>
        <w:pStyle w:val="BodyText2"/>
        <w:spacing w:lineRule="auto" w:line="240" w:before="60" w:after="60"/>
        <w:ind w:left="780" w:firstLine="660"/>
        <w:rPr>
          <w:b/>
          <w:b/>
          <w:bCs/>
          <w:szCs w:val="26"/>
        </w:rPr>
      </w:pPr>
      <w:r>
        <w:rPr>
          <w:b/>
          <w:bCs/>
          <w:szCs w:val="26"/>
        </w:rPr>
        <w:t>* Xuất khẩu :</w:t>
      </w:r>
    </w:p>
    <w:p>
      <w:pPr>
        <w:pStyle w:val="BodyText2"/>
        <w:spacing w:lineRule="auto" w:line="240" w:before="60" w:after="60"/>
        <w:ind w:firstLine="720"/>
        <w:jc w:val="both"/>
        <w:rPr/>
      </w:pPr>
      <w:r>
        <w:rPr>
          <w:szCs w:val="26"/>
        </w:rPr>
        <w:t xml:space="preserve">Tổng kim ngạch xuất khẩu hàng hóa ước thực hiện tháng 8 năm 2014 là 20,549 triệu USD, lũy kế 182,243 triệu USD, tăng 14,68 % so với cùng kỳ, mặt hàng xuất khẩu chủ yếu là Rau quả, Cà phê, Gạo, Hạt điều, Hạt tiêu và một số nông sản khác, cụ thể: Rau quả 1.895 tấn, Cà phê 13.085 tấn, Gạo 5.212 tấn, Hạt tiêu 29.541 tấn, Hạt điều 674 tấn. </w:t>
      </w:r>
    </w:p>
    <w:p>
      <w:pPr>
        <w:pStyle w:val="BodyText2"/>
        <w:spacing w:lineRule="auto" w:line="240" w:before="60" w:after="60"/>
        <w:ind w:left="720" w:firstLine="720"/>
        <w:rPr/>
      </w:pPr>
      <w:r>
        <w:rPr>
          <w:szCs w:val="26"/>
        </w:rPr>
        <w:t xml:space="preserve">* </w:t>
      </w:r>
      <w:r>
        <w:rPr>
          <w:b/>
          <w:bCs/>
          <w:szCs w:val="26"/>
        </w:rPr>
        <w:t>Nhập khẩu :</w:t>
      </w:r>
    </w:p>
    <w:p>
      <w:pPr>
        <w:pStyle w:val="BodyText2"/>
        <w:spacing w:lineRule="auto" w:line="240" w:before="60" w:after="60"/>
        <w:ind w:firstLine="720"/>
        <w:jc w:val="both"/>
        <w:rPr/>
      </w:pPr>
      <w:r>
        <w:rPr>
          <w:szCs w:val="26"/>
        </w:rPr>
        <w:t>Nhập khẩu hàng hóa ước thực hiện  tháng 8 năm 2014 là 15,262 triệu USD, lũy kế 107,007 triệu USD, tăng 18,09 % so với cùng kỳ. Nhập khẩu chủ yếu là các mặt hàng: Máy móc thiết bị, chất dẻo, phụ liệu thuốc lá, sắt thép.</w:t>
      </w:r>
    </w:p>
    <w:sectPr>
      <w:type w:val="nextPage"/>
      <w:pgSz w:w="12240" w:h="15840"/>
      <w:pgMar w:left="1259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;Times New Roman" w:hAnsi="VNI-Times;Times New Roman" w:cs="VNI-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VNI-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2">
    <w:name w:val=" Char Char2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CharChar3">
    <w:name w:val=" Char Char3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0:00Z</dcterms:created>
  <dc:creator>thanhnt</dc:creator>
  <dc:description/>
  <cp:keywords/>
  <dc:language>en-US</dc:language>
  <cp:lastModifiedBy>ntnhan</cp:lastModifiedBy>
  <cp:lastPrinted>2014-05-07T10:51:00Z</cp:lastPrinted>
  <dcterms:modified xsi:type="dcterms:W3CDTF">2014-08-12T01:36:00Z</dcterms:modified>
  <cp:revision>3</cp:revision>
  <dc:subject/>
  <dc:title>CỤC THỐNG KÊ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