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ÌNH HÌNH KINH TẾ - XÃ HỘI THÁNG 10 - NĂM 2015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Giá trị sản xuất công nghiệp - tiểu thủ công nghiệp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Ước thực hiện tháng 10 năm 2015 đạt 68,858 tỷ đồng, lũy kế 650,189 tỷ đồng, (Giá so sánh 2010: 713,480 tỷ đồng), đạt 78,19 % kế hoạch và tăng 7,75 % so với cùng kỳ, trong đó khối Hợp tác xã giảm 10,48 %; Hộ sản xuất cá thể giảm 1,78 % ; DN Tư nhân tăng 41,01 % ; Công ty TNHH và Cổ Phần tăng 11,49 % so với cùng kỳ. Các ngành tăng cao so với cùng kỳ gồm: ngành sản xuất phương tiện vận tải khác (tăng 1.184,76 %); ngành sản xuất sản phẩm từ khoáng chất phi kim loại khác (tăng 75,71 %); ngành sản xuất, chế biến thực phẩm (tăng 37,10 %); ngành công nghiệp chế biến, chế tạo (tăng 30,81 %); ngành sản xuất thuốc, hóa dược và dược liệu (tăng 26,21 %). Bên cạnh đó có những ngành giảm mạnh như: ngành in, sao chép bản ghi các loại (giảm trên 58 %); ngành sản xuất giường tủ bàn ghế (giảm trên 51 %). Giá trị sản xuất ngành công nghiệp - tiểu thủ công nghiệp trên địa bàn tăng 7,75 % so với cùng kỳ. </w:t>
      </w:r>
    </w:p>
    <w:p>
      <w:pPr>
        <w:pStyle w:val="Normal"/>
        <w:ind w:left="720" w:hanging="0"/>
        <w:jc w:val="right"/>
        <w:rPr/>
      </w:pPr>
      <w:r>
        <w:rPr/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00"/>
        <w:gridCol w:w="1080"/>
        <w:gridCol w:w="1170"/>
        <w:gridCol w:w="99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10 tháng  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9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0/20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3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3,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8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8,8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650,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1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7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inh tế 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9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ổng doanh thu thương mại - dịch vụ: </w:t>
      </w:r>
    </w:p>
    <w:p>
      <w:pPr>
        <w:pStyle w:val="Normal"/>
        <w:ind w:firstLine="567"/>
        <w:rPr/>
      </w:pPr>
      <w:r>
        <w:rPr>
          <w:sz w:val="26"/>
          <w:szCs w:val="26"/>
        </w:rPr>
        <w:t>Ước tháng 10 năm 2015 đạt 1.049,654 tỷ đồng, lũy kế đạt 10.208,171 tỷ đồng tăng 24,35 % so với cùng kỳ và đạt 82,06%  kế hoạch, trong đó: Hợp tác xã đạt 62,300  tỷ đồng, chiếm tỷ trọng 0,61 % , tăng 74,91 %; Hộ cá thể đạt  1.429,940 tỷ đồng, chiếm tỷ trọng 14 %, tăng 20,39% ; Cty TNHH, Cty Cổ Phần và DNTN đạt 8.715,931 tỷ đồng, chiếm tỷ trọng 85,38 %, tăng 24,77 % so với cùng kỳ. Mức tăng cụ thể của các ngành như sau:</w:t>
      </w:r>
    </w:p>
    <w:p>
      <w:pPr>
        <w:pStyle w:val="Normal"/>
        <w:ind w:firstLine="567"/>
        <w:rPr/>
      </w:pPr>
      <w:r>
        <w:rPr>
          <w:sz w:val="26"/>
          <w:szCs w:val="26"/>
        </w:rPr>
        <w:t>- Thương mại: 7.925,909 tỷ đồng, chiếm 77,64 % trong tổng doanh thu, tăng 24,54 % so với cùng kỳ (trong đó bán buôn: 4.552,110 tỷ đồng; bán lẻ: 3.373,799 tỷ đồng);</w:t>
      </w:r>
    </w:p>
    <w:p>
      <w:pPr>
        <w:pStyle w:val="Normal"/>
        <w:ind w:firstLine="567"/>
        <w:rPr/>
      </w:pPr>
      <w:r>
        <w:rPr>
          <w:sz w:val="26"/>
          <w:szCs w:val="26"/>
        </w:rPr>
        <w:t>- Khách sạn - Nhà hàng : 416,902 tỷ đồng, chiếm  4,08 %, tăng 23,97 % so với cùng kỳ;</w:t>
      </w:r>
    </w:p>
    <w:p>
      <w:pPr>
        <w:pStyle w:val="BodyText2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Dịch vụ khác: 1.865,360 tỷ đồng, chiếm 18,27 %, trong đó dịch vụ Cảng: 1.278,443 tỷ đồng, chiếm  12,52 % và tăng 22,50 % so với cùng kỳ. </w:t>
        <w:tab/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VT: Tỷ đồng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350"/>
        <w:gridCol w:w="1260"/>
        <w:gridCol w:w="1260"/>
        <w:gridCol w:w="1350"/>
        <w:gridCol w:w="81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10 tháng năm 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9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0/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439,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209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40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49.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208.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4,35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91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7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9,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9</w:t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5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5,9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439,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8.209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1.040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1.049,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10.208,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4,35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64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5,9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4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74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2,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8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9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3,7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4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8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5,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3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3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8,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</w:tr>
    </w:tbl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m ngạch xuất, nhập khẩu</w:t>
      </w:r>
    </w:p>
    <w:p>
      <w:pPr>
        <w:pStyle w:val="BodyText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0" w:after="0"/>
        <w:rPr/>
      </w:pPr>
      <w:r>
        <w:rPr>
          <w:sz w:val="26"/>
          <w:szCs w:val="26"/>
        </w:rPr>
        <w:t>Tổng kim ngạch xuất khẩu hàng hóa ước thực hiện 10 tháng năm 2015 là 203,694 triệu USD, giảm 5,92 % so với cùng kỳ, mặt hàng xuất khẩu chủ yếu là Rau quả, Cà phê, Gạo, Hạt điều, Hạt tiêu và một số nông sản khác, cụ thể: Rau quả 1.138 tấn, Hạt điều 393 tấn, Cà phê 7.645 tấn, Gạo 3.399 tấn, Hạt tiêu 37.047 tấn.</w:t>
      </w:r>
    </w:p>
    <w:p>
      <w:pPr>
        <w:pStyle w:val="BodyText2"/>
        <w:spacing w:lineRule="auto" w:line="240" w:before="0" w:after="0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hập khẩu hàng hóa ước thực hiện 10 tháng năm 2015 là 172,208 triệu USD, tăng 14,72 % so với cùng kỳ. Nhập khẩu chủ yếu là các mặt hàng: Máy móc thiết bị, chất dẻo, phụ liệu thuốc lá, sắt thép.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22:00Z</dcterms:created>
  <dc:creator>thanhnt</dc:creator>
  <dc:description/>
  <cp:keywords/>
  <dc:language>en-US</dc:language>
  <cp:lastModifiedBy>ntnhan</cp:lastModifiedBy>
  <cp:lastPrinted>2015-06-02T16:13:00Z</cp:lastPrinted>
  <dcterms:modified xsi:type="dcterms:W3CDTF">2015-10-06T01:23:00Z</dcterms:modified>
  <cp:revision>3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