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cs="Times New Roman" w:ascii="Times New Roman" w:hAnsi="Times New Roman"/>
          <w:b/>
        </w:rPr>
        <w:t>TÌNH HÌNH KINH TẾ - XÃ HỘI THÁNG 11 -  NĂM  2015</w:t>
      </w:r>
      <w:bookmarkEnd w:id="2"/>
      <w:bookmarkEnd w:id="3"/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 xml:space="preserve">1. Giá trị sản xuất công nghiệp – tiểu thủ công nghiệp: 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thực hiện tháng 11 năm 2015 đạt 69,589 tỷ đồng, lũy kế 719,722 tỷ đồng, (Giá so sánh 2010: 791,897 tỷ đồng), đạt 86,55 % kế hoạch và tăng 6,94 % so với cùng kỳ, trong đó khối Hợp tác xã giảm 6,89 %; Hộ sản xuất cá thể giảm 1,76 % ; DN Tư nhân tăng 35,40 % ; Công ty TNHH và Cổ Phần tăng 10,37 % so với cùng kỳ. Các ngành tăng cao so với cùng kỳ gồm: ngành sản xuất phương tiện vận tải khác (tăng 1.082,56 %); ngành sản xuất sản phẩm từ khoáng chất phi kim loại khác (tăng 78,13 %); ngành công nghiệp chế biến, chế tạo (tăng 34,04 %); ngành sản xuất, chế biến thực phẩm (tăng 32,87 %); ngành sản xuất đầu lọc thuốc lá (tăng 25,48 %). Bên cạnh đó có những ngành giảm mạnh như : ngành in, sao chép bản ghi các loại (giảm trên 58 %); ngành sản xuất giường tủ bàn ghế (giảm trên 53 %). Giá trị sản xuất ngành công nghiệp – tiểu thủ công nghiệp trên địa bàn tăng 6,94 % so với cùng kỳ. </w:t>
        <w:tab/>
      </w:r>
    </w:p>
    <w:p>
      <w:pPr>
        <w:pStyle w:val="Normal"/>
        <w:spacing w:before="60" w:after="6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</w:p>
    <w:tbl>
      <w:tblPr>
        <w:tblW w:w="102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1134"/>
        <w:gridCol w:w="1080"/>
        <w:gridCol w:w="1080"/>
        <w:gridCol w:w="1080"/>
        <w:gridCol w:w="900"/>
        <w:gridCol w:w="990"/>
        <w:gridCol w:w="99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ực hiện 11 tháng 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hính thức tháng 10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Ước thực hiện tháng 11/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so sánh (%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ùng k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=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=4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5/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TSX (GC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73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8,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9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19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6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6,9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theo T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tập thể (HT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cá thể (Hộ cá th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nh tế tư nhân (DN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nh tế tư nhân (Cty TNHH &amp; C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7</w:t>
            </w:r>
          </w:p>
        </w:tc>
      </w:tr>
    </w:tbl>
    <w:p>
      <w:pPr>
        <w:pStyle w:val="Normal"/>
        <w:spacing w:before="120" w:after="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Tổng doanh thu thương mại - dịch vụ: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Ước tháng 11 năm 2015 đạt 1.251,256 tỷ đồng, lũy kế đạt 11.658,131 tỷ đồng tăng 28,38 % so với cùng kỳ và đạt 93,72%  kế hoạch, trong đó: Hợp tác xã đạt 69,140  tỷ đồng, chiếm tỷ trọng 0,59 % , tăng 72,60 %; Hộ cá thể đạt  1.596,404 tỷ đồng, chiếm tỷ trọng 13, 69%, tăng 20,38% ; Cty TNHH, Cty Cổ Phần và DNTN đạt 9.992,587 tỷ đồng, chiếm tỷ trọng 85,71 %, tăng 29,53 % so với cùng kỳ. Mức tăng cụ thể của các ngành như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Thương mại: 9.148,420 tỷ đồng, chiếm 78,47 % trong tổng doanh thu, tăng 30,17 % so với cùng kỳ (trong đó bán buôn: 5.182,865 tỷ đồng; bán lẻ: 3.965,555 tỷ đồng);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- Khách sạn - Nhà hàng : 464,432 tỷ đồng, chiếm  3,98 %, tăng 18,79 % so với cùng kỳ;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ịch vụ khác: 2.045,279 tỷ đồng, chiếm 17,23 %, trong đó dịch vụ Cảng: 1.424,285 tỷ đồng, chiếm  12 % và tăng 22,51 % so với cùng kỳ. </w:t>
        <w:tab/>
      </w:r>
    </w:p>
    <w:p>
      <w:pPr>
        <w:pStyle w:val="BodyText2"/>
        <w:tabs>
          <w:tab w:val="clear" w:pos="720"/>
          <w:tab w:val="left" w:pos="6660" w:leader="none"/>
          <w:tab w:val="left" w:pos="6750" w:leader="none"/>
        </w:tabs>
        <w:spacing w:lineRule="auto" w:line="36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VT: Tỷ đồng</w:t>
      </w:r>
    </w:p>
    <w:tbl>
      <w:tblPr>
        <w:tblW w:w="11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50"/>
        <w:gridCol w:w="1202"/>
        <w:gridCol w:w="1260"/>
        <w:gridCol w:w="1260"/>
        <w:gridCol w:w="1350"/>
        <w:gridCol w:w="900"/>
        <w:gridCol w:w="990"/>
        <w:gridCol w:w="900"/>
      </w:tblGrid>
      <w:tr>
        <w:trPr>
          <w:trHeight w:val="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360" w:before="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ực hiện 11 tháng năm 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10/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11/20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>
          <w:trHeight w:val="15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6=5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ỔNG MỨC BÁN 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8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48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51,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658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,38</w:t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ợp tác x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0</w:t>
            </w:r>
          </w:p>
        </w:tc>
      </w:tr>
      <w:tr>
        <w:trPr>
          <w:trHeight w:val="5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ộ cá th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6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6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8</w:t>
            </w:r>
          </w:p>
        </w:tc>
      </w:tr>
      <w:tr>
        <w:trPr>
          <w:trHeight w:val="5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ty TNHH, Cty C.phần và DN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14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3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8,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92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PHÂN THEO NGÀNH KINH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439,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8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48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51,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658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3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,38</w:t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ương m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8,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5,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6,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48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7</w:t>
            </w:r>
          </w:p>
        </w:tc>
      </w:tr>
      <w:tr>
        <w:trPr>
          <w:trHeight w:val="5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n buô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5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82,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8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n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3,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5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88</w:t>
            </w:r>
          </w:p>
        </w:tc>
      </w:tr>
      <w:tr>
        <w:trPr>
          <w:trHeight w:val="5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hách sạn – Nhà h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79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V khá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1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5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8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 DV C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2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4,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1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m ngạch xuất, nhập khẩu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Xuất khẩu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>Tổng kim ngạch xuất khẩu hàng hóa ước thực hiện 11 tháng năm 2015 là 215,295 triệu USD, giảm 17,59 % so với cùng kỳ, mặt hàng xuất khẩu chủ yếu là Rau quả, Cà phê, Gạo, Hạt điều, Hạt tiêu và một số nông sản khác, cụ thể: Rau quả 1.188 tấn, Hạt điều 412 tấn, Cà phê 7.952 tấn, Gạo 3.544 tấn, Hạt tiêu 39.421 tấn.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Nhập khẩu:</w:t>
      </w:r>
    </w:p>
    <w:p>
      <w:pPr>
        <w:pStyle w:val="Normal"/>
        <w:spacing w:before="60" w:after="60"/>
        <w:ind w:firstLine="567"/>
        <w:jc w:val="both"/>
        <w:rPr/>
      </w:pPr>
      <w:bookmarkStart w:id="4" w:name="OLE_LINK6"/>
      <w:bookmarkStart w:id="5" w:name="OLE_LINK5"/>
      <w:r>
        <w:rPr>
          <w:sz w:val="26"/>
          <w:szCs w:val="26"/>
        </w:rPr>
        <w:t>Nhập khẩu hàng hóa ước thực hiện 11 tháng năm 2015 là 197,151 triệu USD, tăng 20,83 % so với cùng kỳ. Nhập khẩu chủ yếu là các mặt hàng: Máy móc thiết bị, chất dẻo, phụ liệu thuốc lá, sắt thép</w:t>
      </w:r>
      <w:bookmarkEnd w:id="4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b/>
      <w:color w:val="000000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2:00Z</dcterms:created>
  <dc:creator>thanhnt</dc:creator>
  <dc:description/>
  <cp:keywords/>
  <dc:language>en-US</dc:language>
  <cp:lastModifiedBy>ntnhan</cp:lastModifiedBy>
  <cp:lastPrinted>2015-06-02T16:13:00Z</cp:lastPrinted>
  <dcterms:modified xsi:type="dcterms:W3CDTF">2015-11-04T09:02:00Z</dcterms:modified>
  <cp:revision>2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