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ÌNH HÌNH KINH TẾ - XÃ HỘI THÁNG 04 - NĂM 201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1. Giá trị sản xuất công nghiệp - tiểu thủ công nghiệp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Ước thực hiện tháng 4 năm 2015 đạt 64,608 tỷ đồng, lũy kế 245,297 tỷ đồng, (Giá so sánh 2010: 274,126 tỷ đồng), đạt 29,50% kế hoạch và tăng 10,81% so với cùng kỳ, trong đó khối Hợp tác xã giảm 27,14 %; Hộ sản xuất cá thể giảm 5,41 % ; DN Tư nhân tăng 37,87% ; Công ty TNHH và Cổ Phần tăng 23,25 % so với cùng kỳ. Các ngành tăng cao so với cùng kỳ gồm: ngành sản xuất máy móc thiết bị (tăng 686,23%); ngành sản xuất phương tiện vận tải khác (tăng 211,25%) ; ngành chế biến gỗ và các SP từ gỗ (tăng 71,65%); ngành sửa chữa, bảo dưỡng và lắp đặt máy móc thiết bị (tăng 69,69%); ngành sản xuất đồ uống (tăng 59,02%); ngành lắp ráp sản phẩm điện tử (tăng 52,19%). Bên cạnh đó có những ngành giảm mạnh như ngành sản xuất thiết bị điện (giảm trên 72%); ngành in, sao chép bản ghi các loại (giảm trên 47%). Giá trị sản xuất ngành công nghiệp - tiểu thủ công nghiệp trên địa bàn tăng 10,81% so với cùng kỳ. </w:t>
      </w:r>
    </w:p>
    <w:p>
      <w:pPr>
        <w:pStyle w:val="Normal"/>
        <w:jc w:val="right"/>
        <w:rPr>
          <w:b/>
          <w:b/>
        </w:rPr>
      </w:pPr>
      <w:r>
        <w:rPr>
          <w:b/>
        </w:rPr>
        <w:t>ĐVT: Tỷ đồng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990"/>
        <w:gridCol w:w="1080"/>
        <w:gridCol w:w="810"/>
        <w:gridCol w:w="1080"/>
        <w:gridCol w:w="99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Ỉ TIÊ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hoạch 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 4 tháng  20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ính thức tháng 3/201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Ước thực hiện tháng 4/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ũy kế từ đầu năm đến tháng báo cá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ỷ lệ so sánh (%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hoạ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ỳ trướ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ùng k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=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=4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=5/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31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21,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4,0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4,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45,2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0,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0,8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TSX (GC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Phân theo T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inh tế tập thể (HT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368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8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inh tế cá thể (Hộ cá th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8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8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,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,5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inh tế tư nhân (DNT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4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,8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inh</w:t>
            </w:r>
            <w:r>
              <w:rPr>
                <w:rFonts w:cs="VNI-Times" w:ascii="VNI-Times" w:hAnsi="VNI-Times"/>
              </w:rPr>
              <w:t xml:space="preserve"> teá </w:t>
            </w:r>
            <w:r>
              <w:rPr/>
              <w:t xml:space="preserve">tư nhân (Cty TNHH &amp; CP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9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,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,25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</w:r>
    </w:p>
    <w:p>
      <w:pPr>
        <w:pStyle w:val="BodyText2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b/>
        </w:rPr>
        <w:t xml:space="preserve">2. Tổng doanh thu thương mại - dịch vụ: </w:t>
      </w:r>
    </w:p>
    <w:p>
      <w:pPr>
        <w:pStyle w:val="BodyText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Ước tháng 04 năm 2015 đạt 1.137,901 tỷ đồng, lũy kế  đạt 4.193,396 tỷ đồng tăng 26,24% so với cùng kỳ và đạt 28,40%  kế hoạch,  trong đó: Hợp tác xã đạt 37,030  tỷ đồng, chiếm tỷ trọng 0,88% ,tăng 22,03%; Hộ cá thể đạt  453,409 tỷ đồng, chiếm tỷ trọng 10,81%, tăng 17,91% ; Cty TNHH, Cty Cổ Phần và DNTN đạt 3.702,957 tỷ đồng, chiếm tỷ trọng 88,30%, tăng 27,39% so với cùng kỳ. Mức tăng cụ thể của các ngành như sau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Thương mại: 3.112,377 tỷ đồng, chiếm tỷ trọng 74,22%, tăng 29,78% so với cùng kỳ (trong đó bán buôn: 1.796,161 tỳ đồng; bán lẻ: 1.316,161 tỷ đồng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Khách sạn - Nhà hàng: 155,814 tỷ đồng, chiếm tỷ trọng 3,71%, tăng 18,70% so với cùng kỳ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Vận tải: 259,474 tỷ đồng, chiếm tỷ trọng 6,18%, tăng 18,06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Dịch vụ khác: 665,731 tỷ đồng, chiếm tỷ trọng 15,87% trong đó dịch vụ Cảng: 441,706 tỷ đồng, chiếm tỷ trọng 10,53%, tăng 18,09% so với cùng kỳ. </w:t>
      </w:r>
    </w:p>
    <w:p>
      <w:pPr>
        <w:pStyle w:val="BodyText2"/>
        <w:spacing w:lineRule="auto" w:line="240" w:before="0" w:after="0"/>
        <w:jc w:val="right"/>
        <w:rPr>
          <w:b/>
          <w:b/>
          <w:color w:val="00B0F0"/>
        </w:rPr>
      </w:pPr>
      <w:r>
        <w:rPr>
          <w:b/>
          <w:color w:val="00B0F0"/>
        </w:rPr>
        <w:t>ĐVT: Tỷ đồng</w:t>
      </w:r>
    </w:p>
    <w:tbl>
      <w:tblPr>
        <w:tblW w:w="112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40"/>
        <w:gridCol w:w="1260"/>
        <w:gridCol w:w="1260"/>
        <w:gridCol w:w="1260"/>
        <w:gridCol w:w="1260"/>
        <w:gridCol w:w="900"/>
        <w:gridCol w:w="900"/>
        <w:gridCol w:w="900"/>
      </w:tblGrid>
      <w:tr>
        <w:trPr>
          <w:trHeight w:val="7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Ỉ TIÊ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hoạch 20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 4 tháng năm  20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ính thức tháng 3/20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Ước thực hiện tháng 4/20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ũy kế từ đầu năm đến tháng báo cá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ỷ lệ so sánh (%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ho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ỳ tr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ùng kỳ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=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=4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= 5/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.TỔNG MỨC BÁN 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4.764,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321,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129,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137,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193,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0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6,24</w:t>
            </w:r>
          </w:p>
        </w:tc>
      </w:tr>
      <w:tr>
        <w:trPr>
          <w:trHeight w:val="59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 Hợp tác x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,03</w:t>
            </w:r>
          </w:p>
        </w:tc>
      </w:tr>
      <w:tr>
        <w:trPr>
          <w:trHeight w:val="53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 Hộ cá th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,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,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,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,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,91</w:t>
            </w:r>
          </w:p>
        </w:tc>
      </w:tr>
      <w:tr>
        <w:trPr>
          <w:trHeight w:val="51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 Cty TNHH, Cty C.phần và DN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6,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,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8,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02,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,39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I.PHÂN THEO NGÀNH KINH T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4.764,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321,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129,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137,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193,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0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6,24</w:t>
            </w:r>
          </w:p>
        </w:tc>
      </w:tr>
      <w:tr>
        <w:trPr>
          <w:trHeight w:val="49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 Thương m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8,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3,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,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2,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,78</w:t>
            </w:r>
          </w:p>
        </w:tc>
      </w:tr>
      <w:tr>
        <w:trPr>
          <w:trHeight w:val="5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Bán bu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1,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2,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,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96,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,99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Bán l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16,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,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,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6,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,48</w:t>
            </w:r>
          </w:p>
        </w:tc>
      </w:tr>
      <w:tr>
        <w:trPr>
          <w:trHeight w:val="5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 Khách sạn – Nhà hà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,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,70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 Vận tả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,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,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,06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 DV kh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2,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,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,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5,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,29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ong đó: DV C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4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,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,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,09</w:t>
            </w:r>
          </w:p>
        </w:tc>
      </w:tr>
    </w:tbl>
    <w:p>
      <w:pPr>
        <w:pStyle w:val="BodyText2"/>
        <w:spacing w:lineRule="auto" w:line="240" w:before="0" w:after="0"/>
        <w:rPr>
          <w:color w:val="00B0F0"/>
        </w:rPr>
      </w:pPr>
      <w:r>
        <w:rPr>
          <w:color w:val="00B0F0"/>
        </w:rPr>
      </w:r>
    </w:p>
    <w:p>
      <w:pPr>
        <w:pStyle w:val="BodyText2"/>
        <w:spacing w:lineRule="auto" w:line="240" w:before="0" w:after="0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  <w:t>Kim ngạch xuất, nhập khẩu:</w:t>
      </w:r>
    </w:p>
    <w:p>
      <w:pPr>
        <w:pStyle w:val="BodyText2"/>
        <w:spacing w:lineRule="auto" w:line="240" w:before="0" w:after="0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BodyText2"/>
        <w:spacing w:lineRule="auto" w:line="240" w:before="0" w:after="0"/>
        <w:ind w:firstLine="567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* Xuất khẩu:</w:t>
      </w:r>
    </w:p>
    <w:p>
      <w:pPr>
        <w:pStyle w:val="BodyText2"/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  <w:t>Tổng kim ngạch xuất khẩu hàng hóa ước thực hiện 4 tháng năm 2015 là 83,552 triệu USD, giảm 2,7% so với cùng kỳ,  mặt hàng xuất khẩu chủ yếu là Rau quả, Cà phê, Gạo, Hạt điều, Hạt tiêu và một số nông sản khác, cụ thể: Rau quả 606 tấn, Hạt điều 207 tấn, Cà phê 4.253 tấn, Gạo 1.781 tấn, Hạt tiêu 15.703 tấn.</w:t>
      </w:r>
    </w:p>
    <w:p>
      <w:pPr>
        <w:pStyle w:val="BodyText2"/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BodyText2"/>
        <w:spacing w:lineRule="auto" w:line="240" w:before="0" w:after="0"/>
        <w:ind w:firstLine="567"/>
        <w:jc w:val="both"/>
        <w:rPr/>
      </w:pPr>
      <w:r>
        <w:rPr>
          <w:szCs w:val="26"/>
        </w:rPr>
        <w:t xml:space="preserve">* </w:t>
      </w:r>
      <w:r>
        <w:rPr>
          <w:b/>
          <w:bCs/>
          <w:szCs w:val="26"/>
        </w:rPr>
        <w:t>Nhập khẩu:</w:t>
      </w:r>
    </w:p>
    <w:p>
      <w:pPr>
        <w:pStyle w:val="BodyText2"/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  <w:t xml:space="preserve">Nhập khẩu hàng hóa ước thực hiện 4 tháng năm 2015 là 48,451 triệu USD, giảm 27,05 % so với cùng kỳ. Nhập khẩu chủ yếu là các mặt hàng: Thực phẩm, máy móc thiết bị, chất dẻo, phụ liệu thuốc lá, sắt thép. </w:t>
      </w:r>
    </w:p>
    <w:p>
      <w:pPr>
        <w:pStyle w:val="BodyText2"/>
        <w:spacing w:before="0" w:after="120"/>
        <w:rPr>
          <w:color w:val="00B0F0"/>
          <w:szCs w:val="26"/>
        </w:rPr>
      </w:pPr>
      <w:r>
        <w:rPr>
          <w:color w:val="00B0F0"/>
          <w:szCs w:val="26"/>
        </w:rPr>
      </w:r>
    </w:p>
    <w:sectPr>
      <w:type w:val="nextPage"/>
      <w:pgSz w:w="12240" w:h="15840"/>
      <w:pgMar w:left="1260" w:right="10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NI-Times" w:hAnsi="VNI-Times" w:cs="VNI-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qFormat/>
    <w:pPr>
      <w:widowControl/>
      <w:bidi w:val="0"/>
      <w:spacing w:lineRule="auto" w:line="312" w:before="120" w:after="120"/>
    </w:pPr>
    <w:rPr>
      <w:rFonts w:ascii="Times New Roman" w:hAnsi="Times New Roman" w:eastAsia="Times New Roman" w:cs="Times New Roman"/>
      <w:b/>
      <w:color w:val="000000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57:00Z</dcterms:created>
  <dc:creator>thanhnt</dc:creator>
  <dc:description/>
  <cp:keywords/>
  <dc:language>en-US</dc:language>
  <cp:lastModifiedBy>ntnhan</cp:lastModifiedBy>
  <cp:lastPrinted>2013-10-04T09:16:00Z</cp:lastPrinted>
  <dcterms:modified xsi:type="dcterms:W3CDTF">2015-04-09T02:00:00Z</dcterms:modified>
  <cp:revision>5</cp:revision>
  <dc:subject/>
  <dc:title>CỤC THỐNG KÊ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