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KINH TẾ - XÃ HỘI THÁNG 07 NĂM  2015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rPr/>
      </w:pPr>
      <w:r>
        <w:rPr>
          <w:sz w:val="26"/>
          <w:szCs w:val="26"/>
        </w:rPr>
        <w:t xml:space="preserve">Ước thực hiện tháng 7 năm 2015 đạt 66,799 tỷ đồng, lũy kế 445,158 tỷ đồng, (Giá so sánh 2010: 495,268 tỷ đồng), đạt 53,53 % kế hoạch và tăng 6,54% so với cùng kỳ, trong đó khối Hợp tác xã giảm 30,40 %; Hộ sản xuất cá thể giảm 3,44 % ; DN Tư nhân tăng 45,00 % ; Công ty TNHH và Cổ Phần tăng 10,53 % so với cùng kỳ. Các ngành tăng cao so với cùng kỳ gồm: ngành sản xuất sản phẩm từ khoáng chất phi kim loại khác (tăng 94,45 %); ngành sửa chữa, bảo dưỡng, lắp đặt máy móc &amp; thiết bị (tăng 50,01 %); ngành sản xuất, chế biến thực phẩm (tăng 38,47 %); ngành sản xuất lắp ráp sản phẩm điện tử (tăng 33,33 %); ngành sản xuất thuốc, hóa dược và dược liệu (tăng 30,73 %). Bên cạnh đó có những ngành giảm mạnh như: ngành sản xuất giường tủ bàn ghế (giảm trên 64 %); ngành in, sao chép bản ghi các loại (giảm trên 60 %);. Giá trị sản xuất ngành công nghiệp – tiểu thủ công nghiệp trên địa bàn tăng 6,54 % so với cùng k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ĐVT: Tỷ đồng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080"/>
        <w:gridCol w:w="99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hực hiện 7 tháng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ính thức tháng 6/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Ước thực hiện tháng 7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3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17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45,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6,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,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inh tế 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53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b/>
        </w:rPr>
        <w:t xml:space="preserve">2. Tổng doanh thu thương mại - dịch vụ: 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>Ước tháng 07 năm 2015 đạt 1.089,546 tỷ đồng, lũy kế  đạt 7.699,901 tỷ đồng tăng 26,26 % so với cùng kỳ và đạt 52,15%  kế hoạch, trong đó: Hợp tác xã đạt 67,901  tỷ đồng, chiếm tỷ trọng 0,88 % ,tăng 20,91 %; Hộ cá thể đạt  947,417 tỷ đồng, chiếm tỷ trọng 12,30 %, tăng 16,29% ; Cty TNHH, Cty Cổ Phần và DNTN đạt 6.684,583 tỷ đồng, chiếm tỷ trọng  86,81 %, tăng 27,87 % so với cùng kỳ. Mức tăng cụ thể của các ngành như sau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ương mại: 5.665,070 tỷ đồng, chiếm tỷ trọng 73,57 % trong tổng doanh thu, tăng 29,13 % so với cùng kỳ (trong đó bán buôn: 3.255,417 tỷ đồng; bán lẻ: 2.409,653 tỷ đồng)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ách sạn - Nhà hàng : 288,719 tỷ đồng, chiếm 3,75 %, tăng 24,39 % so với cùng kỳ;</w:t>
      </w:r>
    </w:p>
    <w:p>
      <w:pPr>
        <w:pStyle w:val="Normal"/>
        <w:rPr/>
      </w:pPr>
      <w:r>
        <w:rPr>
          <w:sz w:val="26"/>
          <w:szCs w:val="26"/>
        </w:rPr>
        <w:t>-   Vận tải: 461,192 tỷ đồng, chiếm 5,99 %, tăng 17,83%;</w:t>
      </w:r>
    </w:p>
    <w:p>
      <w:pPr>
        <w:pStyle w:val="Normal"/>
        <w:rPr/>
      </w:pPr>
      <w:r>
        <w:rPr>
          <w:sz w:val="26"/>
          <w:szCs w:val="26"/>
        </w:rPr>
        <w:t xml:space="preserve">Dịch vụ khác: 1.284,920 tỷ đồng, chiếm 16,68% trong đó dịch vụ Cảng: 849,044 tỷ đồng, chiếm 11,03 %, tăng 22,43 % so với cùng kỳ. </w:t>
      </w:r>
    </w:p>
    <w:p>
      <w:pPr>
        <w:pStyle w:val="BodyText2"/>
        <w:spacing w:lineRule="auto" w:line="240" w:before="0" w:after="0"/>
        <w:rPr/>
      </w:pPr>
      <w:r>
        <w:rPr/>
        <w:t xml:space="preserve">            </w:t>
      </w:r>
      <w:r>
        <w:rPr/>
        <w:t>ĐVT: Tỷ đồng</w:t>
      </w:r>
    </w:p>
    <w:tbl>
      <w:tblPr>
        <w:tblW w:w="11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1292"/>
        <w:gridCol w:w="1268"/>
        <w:gridCol w:w="1268"/>
        <w:gridCol w:w="1268"/>
        <w:gridCol w:w="906"/>
        <w:gridCol w:w="906"/>
        <w:gridCol w:w="906"/>
      </w:tblGrid>
      <w:tr>
        <w:trPr>
          <w:trHeight w:val="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ực hiện 7 tháng năm 201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ính thức tháng 6/20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Ước thực hiện tháng 7/20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>
          <w:trHeight w:val="1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 5/2</w:t>
            </w:r>
          </w:p>
        </w:tc>
      </w:tr>
      <w:tr>
        <w:trPr>
          <w:trHeight w:val="8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I.TỔNG MỨC BÁN 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4.764,5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98,4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0,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9,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699,9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2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,26</w:t>
            </w:r>
          </w:p>
        </w:tc>
      </w:tr>
      <w:tr>
        <w:trPr>
          <w:trHeight w:val="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1. Hợp tác x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91</w:t>
            </w:r>
          </w:p>
        </w:tc>
      </w:tr>
      <w:tr>
        <w:trPr>
          <w:trHeight w:val="4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2. Hộ cá th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,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8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29</w:t>
            </w:r>
          </w:p>
        </w:tc>
      </w:tr>
      <w:tr>
        <w:trPr>
          <w:trHeight w:val="4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3. Cty TNHH, Cty C.phần và DNT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7,5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,9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84,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87</w:t>
            </w:r>
          </w:p>
        </w:tc>
      </w:tr>
      <w:tr>
        <w:trPr>
          <w:trHeight w:val="12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II.PHÂN THEO NGÀNH KINH T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.764,5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98,4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0,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9,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699,9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2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,26</w:t>
            </w:r>
          </w:p>
        </w:tc>
      </w:tr>
      <w:tr>
        <w:trPr>
          <w:trHeight w:val="4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1. Thương mạ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7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,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,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5,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13</w:t>
            </w:r>
          </w:p>
        </w:tc>
      </w:tr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- Bán buô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3,0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,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,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5,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52</w:t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- Bán l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4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,2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9,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96</w:t>
            </w:r>
          </w:p>
        </w:tc>
      </w:tr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2. Khách sạn – Nhà hà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7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39</w:t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3. Vận tả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3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,1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83</w:t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4. DV khá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,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2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4,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3</w:t>
            </w:r>
          </w:p>
        </w:tc>
      </w:tr>
      <w:tr>
        <w:trPr>
          <w:trHeight w:val="4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rPr/>
            </w:pPr>
            <w:r>
              <w:rPr/>
              <w:t>Trong đó: DV Cả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,4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5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,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43</w:t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Kim ngạch xuất, nhập khẩu</w:t>
      </w:r>
    </w:p>
    <w:p>
      <w:pPr>
        <w:pStyle w:val="BodyText2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0" w:after="0"/>
        <w:rPr/>
      </w:pPr>
      <w:r>
        <w:rPr>
          <w:szCs w:val="26"/>
        </w:rPr>
        <w:t>Tổng kim ngạch xuất khẩu hàng hóa ước thực hiện 7 tháng năm 2015 là 176,591 triệu USD, giảm 2,01 % so với cùng kỳ,  mặt hàng xuất khẩu chủ yếu là Rau quả, Cà phê, Gạo, Hạt điều, Hạt tiêu và một số nông sản khác, cụ thể: Rau quả 1.000 tấn, Hạt điều 344 tấn, Cà phê 6.764 tấn, Gạo 2.978 tấn, Hạt tiêu 30.659 tấn.</w:t>
      </w:r>
    </w:p>
    <w:p>
      <w:pPr>
        <w:pStyle w:val="BodyText2"/>
        <w:spacing w:lineRule="auto" w:line="240" w:before="0" w:after="0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0" w:after="0"/>
        <w:rPr/>
      </w:pPr>
      <w:r>
        <w:rPr>
          <w:szCs w:val="26"/>
        </w:rPr>
        <w:t xml:space="preserve">Nhập khẩu hàng hóa ước thực hiện 7 tháng năm 2015 là 97,594 triệu USD, giảm 15,22 % so với cùng kỳ. Nhập khẩu chủ yếu là các mặt hàng: Máy móc thiết bị, chất dẻo, phụ liệu thuốc lá, sắt thép. </w:t>
      </w:r>
    </w:p>
    <w:p>
      <w:pPr>
        <w:pStyle w:val="BodyText2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26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0:00Z</dcterms:created>
  <dc:creator>thanhnt</dc:creator>
  <dc:description/>
  <cp:keywords/>
  <dc:language>en-US</dc:language>
  <cp:lastModifiedBy>ntnhan</cp:lastModifiedBy>
  <cp:lastPrinted>2015-06-02T16:13:00Z</cp:lastPrinted>
  <dcterms:modified xsi:type="dcterms:W3CDTF">2015-07-10T09:50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