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tab/>
        <w:tab/>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User</cp:lastModifiedBy>
  <cp:lastPrinted>2015-03-11T13:52:00Z</cp:lastPrinted>
  <dcterms:modified xsi:type="dcterms:W3CDTF">2015-03-11T07:04:00Z</dcterms:modified>
  <cp:revision>7</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