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567"/>
        <w:jc w:val="center"/>
        <w:rPr>
          <w:b/>
          <w:b/>
        </w:rPr>
      </w:pPr>
      <w:r>
        <w:rPr>
          <w:b/>
        </w:rPr>
        <w:t>TÌNH HÌNH KINH TẾ - XÃ HỘI THÁNG 9 -  NĂM  2015</w:t>
      </w:r>
    </w:p>
    <w:p>
      <w:pPr>
        <w:pStyle w:val="Normal"/>
        <w:spacing w:before="60" w:after="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Giá trị sản xuất công nghiệp – tiểu thủ công nghiệp: 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Ước thực hiện tháng 9 năm 2015 đạt 68,427 tỷ đồng, lũy kế 581,701 tỷ đồng, (Giá so sánh 2010: 642,587 tỷ đồng), đạt 69,95 % kế hoạch và tăng 7,23 % so với cùng kỳ, trong đó khối Hợp tác xã giảm 14,06 %; Hộ sản xuất cá thể giảm 2,11 % ; DN Tư nhân tăng 40,91 % ; Công ty TNHH và Cổ Phần tăng 10,81 % so với cùng kỳ. Các ngành tăng cao so với cùng kỳ gồm: ngành sản xuất phương tiện vận tải khác (tăng 384,51 %); ngành sản xuất sản phẩm từ khoáng chất phi kim loại khác (tăng 86,46 %); ngành sản xuất thuốc, hóa dược và dược liệu (tăng 42.87 %); ngành sản xuất, chế biến thực phẩm (tăng 37,09 %); ngành công nghiệp chế biến, chế tạo (tăng 26.51 %); ngành sản xuất lắp ráp sản phẩm điện tử (tăng 25,78 %). Bên cạnh đó có những ngành giảm mạnh như: ngành sản xuất giường tủ bàn ghế (giảm trên 69 %); ngành in, sao chép bản ghi các loại (giảm trên 60 %);. Giá trị sản xuất ngành công nghiệp – tiểu thủ công nghiệp trên địa bàn tăng 7,23 % so với cùng kỳ. </w:t>
      </w:r>
    </w:p>
    <w:p>
      <w:pPr>
        <w:pStyle w:val="Normal"/>
        <w:spacing w:before="60" w:after="60"/>
        <w:ind w:firstLine="567"/>
        <w:jc w:val="right"/>
        <w:rPr>
          <w:b/>
          <w:b/>
        </w:rPr>
      </w:pPr>
      <w:r>
        <w:rPr>
          <w:b/>
        </w:rPr>
        <w:t>ĐVT: Tỷ đồng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990"/>
        <w:gridCol w:w="1080"/>
        <w:gridCol w:w="990"/>
        <w:gridCol w:w="900"/>
        <w:gridCol w:w="99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ế hoạch 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hực hiện 9 tháng  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hính thức tháng 8/20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Ước thực hiện tháng 9/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=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=4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=5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TSX (GC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3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42,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7,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8,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81,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0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7,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hân theo T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Kinh tế tập thể (HT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Kinh tế cá thể (Hộ cá th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Kinh tế tư nhân (DNT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Kinh tế tư nhân (Cty TNHH &amp; CP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7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1</w:t>
            </w:r>
          </w:p>
        </w:tc>
      </w:tr>
    </w:tbl>
    <w:p>
      <w:pPr>
        <w:pStyle w:val="BodyText2"/>
        <w:spacing w:lineRule="auto" w:line="240" w:before="60" w:after="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60" w:after="60"/>
        <w:ind w:firstLine="567"/>
        <w:jc w:val="both"/>
        <w:rPr>
          <w:b/>
          <w:b/>
        </w:rPr>
      </w:pPr>
      <w:r>
        <w:rPr>
          <w:b/>
        </w:rPr>
        <w:t xml:space="preserve">2. Tổng doanh thu thương mại - dịch vụ: 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>Ước tháng 09 năm 2015 đạt 1.016,008 tỷ đồng, lũy kế  đạt 9.134,059 tỷ đồng tăng 24,39 % so với cùng kỳ và đạt 73,43%  kế hoạch, trong đó: Hợp tác xã đạt 53,131  tỷ đồng, chiếm tỷ trọng 0,58 % , tăng 77,43 %; Hộ cá thể đạt  1.265,377 tỷ đồng, chiếm tỷ trọng 13,85 %, tăng 20,16% ; Cty TNHH, Cty Cổ Phần và DNTN đạt 7.815,531 tỷ đồng, chiếm tỷ trọng 85,56 %, tăng 24,85 % so với cùng kỳ. Mức tăng cụ thể của các ngành như sau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>- Thương mại: 7.090,730 tỷ đồng, chiếm 77,62 % trong tổng doanh thu, tăng 24,96 % so với cùng kỳ (trong đó bán buôn: 4.074,303 tỷ đồng; bán lẻ: 3.016,427 tỷ đồng);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>- Khách sạn - Nhà hàng : 373,688 tỷ đồng, chiếm  4,09 %, tăng 22,42 % so với cùng kỳ;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- Dịch vụ khác: 1.669,641 tỷ đồng, chiếm 18,27 %, trong đó dịch vụ Cảng: 1.131,895 tỷ đồng, chiếm  12,39 % và tăng 22,41 % so với cùng kỳ. </w:t>
      </w:r>
    </w:p>
    <w:p>
      <w:pPr>
        <w:pStyle w:val="BodyText2"/>
        <w:spacing w:lineRule="auto" w:line="240" w:before="60" w:after="6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VT: Tỷ đồng</w:t>
      </w:r>
    </w:p>
    <w:tbl>
      <w:tblPr>
        <w:tblW w:w="112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260"/>
        <w:gridCol w:w="1260"/>
        <w:gridCol w:w="1260"/>
        <w:gridCol w:w="1260"/>
        <w:gridCol w:w="900"/>
        <w:gridCol w:w="900"/>
        <w:gridCol w:w="900"/>
      </w:tblGrid>
      <w:tr>
        <w:trPr>
          <w:trHeight w:val="7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spacing w:lineRule="auto" w:line="240" w:before="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Kế hoạch 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ực hiện 9 tháng năm  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ính thức tháng 8/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Ước thực hiện tháng 9/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/>
              <w:t>6=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/>
              <w:t>7=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/>
              <w:t>8= 5/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ỔNG MỨC BÁN 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439,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.342,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75,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016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134,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4,39</w:t>
            </w:r>
          </w:p>
        </w:tc>
      </w:tr>
      <w:tr>
        <w:trPr>
          <w:trHeight w:val="5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ợp tác x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43</w:t>
            </w:r>
          </w:p>
        </w:tc>
      </w:tr>
      <w:tr>
        <w:trPr>
          <w:trHeight w:val="5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Hộ cá th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3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65,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6</w:t>
            </w:r>
          </w:p>
        </w:tc>
      </w:tr>
      <w:tr>
        <w:trPr>
          <w:trHeight w:val="5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ty TNHH, Cty C.phần và DN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59,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15,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8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PHÂN THEO NGÀNH KINH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439,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.342,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75,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016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134,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4,39</w:t>
            </w:r>
          </w:p>
        </w:tc>
      </w:tr>
      <w:tr>
        <w:trPr>
          <w:trHeight w:val="49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hương m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74,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90,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96</w:t>
            </w:r>
          </w:p>
        </w:tc>
      </w:tr>
      <w:tr>
        <w:trPr>
          <w:trHeight w:val="5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án bu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76,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74,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36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án l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98,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16,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79</w:t>
            </w:r>
          </w:p>
        </w:tc>
      </w:tr>
      <w:tr>
        <w:trPr>
          <w:trHeight w:val="5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hách sạn – Nhà hà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42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V kh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3,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9,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46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 DV C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1,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41</w:t>
            </w:r>
          </w:p>
        </w:tc>
      </w:tr>
    </w:tbl>
    <w:p>
      <w:pPr>
        <w:pStyle w:val="BodyText2"/>
        <w:spacing w:lineRule="auto" w:line="240" w:before="60" w:after="60"/>
        <w:ind w:firstLine="567"/>
        <w:rPr>
          <w:b/>
          <w:b/>
          <w:szCs w:val="26"/>
        </w:rPr>
      </w:pPr>
      <w:r>
        <w:rPr>
          <w:b/>
          <w:szCs w:val="26"/>
        </w:rPr>
        <w:t>Kim ngạch xuất, nhập khẩu</w:t>
      </w:r>
    </w:p>
    <w:p>
      <w:pPr>
        <w:pStyle w:val="BodyText2"/>
        <w:spacing w:lineRule="auto" w:line="240" w:before="60" w:after="60"/>
        <w:ind w:firstLine="567"/>
        <w:rPr>
          <w:b/>
          <w:b/>
          <w:bCs/>
          <w:szCs w:val="26"/>
        </w:rPr>
      </w:pPr>
      <w:r>
        <w:rPr>
          <w:b/>
          <w:bCs/>
          <w:szCs w:val="26"/>
        </w:rPr>
        <w:t>* Xuất khẩu :</w:t>
      </w:r>
    </w:p>
    <w:p>
      <w:pPr>
        <w:pStyle w:val="BodyText2"/>
        <w:spacing w:lineRule="auto" w:line="240" w:before="60" w:after="60"/>
        <w:ind w:firstLine="567"/>
        <w:jc w:val="both"/>
        <w:rPr/>
      </w:pPr>
      <w:r>
        <w:rPr>
          <w:szCs w:val="26"/>
        </w:rPr>
        <w:t>Tổng kim ngạch xuất khẩu hàng hóa ước thực hiện 9 tháng năm 2015 là 196,355 triệu USD, giảm 12,27 % so với cùng kỳ, mặt hàng xuất khẩu chủ yếu là Rau quả, Cà phê, Gạo, Hạt điều, Hạt tiêu và một số nông sản khác, cụ thể: Rau quả 1.108 tấn, Hạt điều 382 tấn, Cà phê 7.451 tấn, Gạo 3.307 tấn, Hạt tiêu 34.846 tấn.</w:t>
      </w:r>
    </w:p>
    <w:p>
      <w:pPr>
        <w:pStyle w:val="BodyText2"/>
        <w:spacing w:lineRule="auto" w:line="240" w:before="60" w:after="60"/>
        <w:ind w:firstLine="567"/>
        <w:rPr/>
      </w:pPr>
      <w:r>
        <w:rPr>
          <w:szCs w:val="26"/>
        </w:rPr>
        <w:t xml:space="preserve">* </w:t>
      </w:r>
      <w:r>
        <w:rPr>
          <w:b/>
          <w:bCs/>
          <w:szCs w:val="26"/>
        </w:rPr>
        <w:t>Nhập khẩu :</w:t>
      </w:r>
    </w:p>
    <w:p>
      <w:pPr>
        <w:pStyle w:val="BodyText2"/>
        <w:spacing w:lineRule="auto" w:line="240" w:before="60" w:after="60"/>
        <w:ind w:firstLine="567"/>
        <w:jc w:val="both"/>
        <w:rPr/>
      </w:pPr>
      <w:r>
        <w:rPr>
          <w:szCs w:val="26"/>
        </w:rPr>
        <w:t xml:space="preserve">Nhập khẩu hàng hóa ước thực hiện 9 tháng năm 2015 là 151,187 triệu USD, tăng 10,88 % so với cùng kỳ. Nhập khẩu chủ yếu là các mặt hàng: Máy móc thiết bị, chất dẻo, phụ liệu thuốc lá, sắt thép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b/>
      <w:color w:val="000000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8:00Z</dcterms:created>
  <dc:creator>thanhnt</dc:creator>
  <dc:description/>
  <cp:keywords/>
  <dc:language>en-US</dc:language>
  <cp:lastModifiedBy>ntnhan</cp:lastModifiedBy>
  <cp:lastPrinted>2015-06-02T16:13:00Z</cp:lastPrinted>
  <dcterms:modified xsi:type="dcterms:W3CDTF">2015-09-04T08:28:00Z</dcterms:modified>
  <cp:revision>2</cp:revision>
  <dc:subject/>
  <dc:title>CỤC THỐNG KÊ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