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THÁNG 4 NĂM 2016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 xml:space="preserve">1. Giá trị sản xuất công nghiệp - tiểu thủ công nghiệp (theo Giá so sánh 2010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Ước thực hiện tháng 4 năm 2016 đạt 85,629 tỷ đồng, lũy kế 296,471 tỷ đồng, đạt 31,21 % kế hoạch và tăng 8,05 % so với cùng kỳ, trong đó khối Hợp tác xã tăng 45,72 %; Hộ sản xuất cá thể tăng 2,03 % ; DN Tư nhân tăng 9,29 % ; Công ty TNHH và Cổ Phần tăng 11,49 % so với cùng kỳ. </w:t>
      </w:r>
      <w:r>
        <w:rPr>
          <w:b/>
          <w:sz w:val="26"/>
          <w:szCs w:val="26"/>
        </w:rPr>
        <w:t>Các ngành tăng cao so với cùng kỳ gồm</w:t>
      </w:r>
      <w:r>
        <w:rPr>
          <w:sz w:val="26"/>
          <w:szCs w:val="26"/>
        </w:rPr>
        <w:t>: ngành sản xuất sản phẩm từ khoáng (Cty TNHH Hoàng Mỹ tăng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97,44%) ; ngành sản xuất hoá chất và sản phẩm HC (Cty TNHH Hoa Long tăng 83,01 %); ngành công nghiệp chế biến, chế tạo khác (tăng 53,90 %); ngành sản xuất da và các SP có liên quan (tăng 48,61 %). </w:t>
      </w:r>
      <w:r>
        <w:rPr>
          <w:b/>
          <w:sz w:val="26"/>
          <w:szCs w:val="26"/>
        </w:rPr>
        <w:t>Bên cạnh đó có những ngành giảm mạnh như</w:t>
      </w:r>
      <w:r>
        <w:rPr>
          <w:sz w:val="26"/>
          <w:szCs w:val="26"/>
        </w:rPr>
        <w:t xml:space="preserve"> ngành sản xuất phương tiện vận tải khác (giảm trên 90 %); ngành in, sao chép bản ghi các loại (giảm trên 74 %); ngành sản xuất sản phẩm điện tử (giảm trên 68 %); ngành sản xuất thuốc lá (giảm trên 53 %).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ĐVT: Tỷ đồng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90"/>
        <w:gridCol w:w="1170"/>
        <w:gridCol w:w="900"/>
        <w:gridCol w:w="900"/>
        <w:gridCol w:w="9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ực hiện 4 tháng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ính thức tháng 3/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Ước thực hiện tháng 4/20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5/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9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4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,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,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6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8,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eá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9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Ước tháng 4 năm 2016 đạt 1.501,689 tỷ đồng, lũy kế 5.472,448 tăng 28,86 % so với cùng kỳ và đạt 32,30%  kế hoạch, trong đó: Hợp tác xã đạt 62,832 tỷ đồng, chiếm tỷ trọng 1,14 % , tăng 61,40 %; Hộ cá thể đạt  505,306 tỷ đồng, chiếm tỷ trọng 9,23%, tăng 11,15% ; Cty TNHH, Cty Cổ Phần và DNTN đạt 4.904,310 tỷ đồng, chiếm tỷ trọng 89,56 %, tăng 30,67 % so với cùng kỳ. Mức tăng cụ thể của các ngành như sau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Thương mại: 4.106,714 tỷ đồng, chiếm 75,04 % trong tổng doanh thu, tăng 30,96 % so với cùng kỳ (trong đó bán buôn: 2.362,065 tỷ đồng; bán lẻ: 1.744,649 tỷ đồng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Khách sạn - Nhà hàng : 196,371 tỷ đồng, chiếm  3,58 %, tăng 23,69 % so với cùng k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Vận tải : 320,651 tỷ đồng, chiếm  5,85 %, tăng  23,07 % so với cùng kỳ;</w:t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Dịch vụ khác: 848,712 tỷ đồng, chiếm 15,50 %, trong đó dịch vụ Cảng: 552,125 tỷ đồng, chiếm  10,08 % và tăng 23,05 % so với cùng kỳ. </w:t>
        <w:tab/>
      </w:r>
    </w:p>
    <w:p>
      <w:pPr>
        <w:pStyle w:val="Normal"/>
        <w:ind w:firstLine="567"/>
        <w:jc w:val="right"/>
        <w:rPr/>
      </w:pPr>
      <w:r>
        <w:rPr/>
        <w:t>ĐVT: Tỷ đồng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260"/>
        <w:gridCol w:w="1260"/>
        <w:gridCol w:w="1350"/>
        <w:gridCol w:w="900"/>
        <w:gridCol w:w="900"/>
        <w:gridCol w:w="900"/>
      </w:tblGrid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4 tháng năm 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3/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4/20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246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8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501,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472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86</w:t>
            </w:r>
          </w:p>
        </w:tc>
      </w:tr>
      <w:tr>
        <w:trPr>
          <w:trHeight w:val="5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,9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,9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,6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2,8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0</w:t>
            </w:r>
          </w:p>
        </w:tc>
      </w:tr>
      <w:tr>
        <w:trPr>
          <w:trHeight w:val="5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4,6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5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48,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05,3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5</w:t>
            </w:r>
          </w:p>
        </w:tc>
      </w:tr>
      <w:tr>
        <w:trPr>
          <w:trHeight w:val="10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3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9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7,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4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941,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246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482,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501,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472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8,86</w:t>
            </w:r>
          </w:p>
        </w:tc>
      </w:tr>
      <w:tr>
        <w:trPr>
          <w:trHeight w:val="4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5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1,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5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6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6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3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2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7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4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6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9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Vận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7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m ngạch xuất, nhập khẩu</w:t>
      </w:r>
    </w:p>
    <w:p>
      <w:pPr>
        <w:pStyle w:val="BodyText2"/>
        <w:spacing w:lineRule="auto" w:line="240"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4 tháng năm 2016 là 68,557 triệu USD, gỉam 26,52 % so với cùng kỳ, mặt hàng xuất khẩu chủ yếu là Rau quả, Cà phê, Gạo, Hạt điều, Hạt tiêu và một số nông sản khác, cụ thể: Rau quả 587 tấn, Hạt điều 211 tấn, Cà phê 4.397 tấn, Gạo 1.734 tấn, Hạt tiêu 10.022 tấn.</w:t>
      </w:r>
    </w:p>
    <w:p>
      <w:pPr>
        <w:pStyle w:val="BodyText2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ập khẩu hàng hóa ước thực hiện 4 tháng  năm 2016 là 92,721 triệu USD, tăng 92,33 % so với cùng kỳ. Nhập khẩu chủ yếu là các mặt hàng: Chất dẻo, sắt thép./.</w:t>
      </w:r>
    </w:p>
    <w:p>
      <w:pPr>
        <w:pStyle w:val="BodyText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6:00Z</dcterms:created>
  <dc:creator>thanhnt</dc:creator>
  <dc:description/>
  <cp:keywords/>
  <dc:language>en-US</dc:language>
  <cp:lastModifiedBy>ntnhan</cp:lastModifiedBy>
  <cp:lastPrinted>2013-10-04T09:16:00Z</cp:lastPrinted>
  <dcterms:modified xsi:type="dcterms:W3CDTF">2016-04-06T03:26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