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6 - NĂM 2016</w:t>
      </w:r>
    </w:p>
    <w:p>
      <w:pPr>
        <w:pStyle w:val="TextBody"/>
        <w:spacing w:before="60" w:after="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Giá trị sản xuất công nghiệp – tiểu thủ công nghiệp (Theo Giá so sánh 2010)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Ước thực hiện tháng 6 năm 2016 đạt 82,213 tỷ đồng, lũy kế 457,438 tỷ đồng, đạt 48,15 % kế hoạch và tăng 8,77 % so với cùng kỳ, trong đó khối Hợp tác xã tăng 33,57 %; Hộ sản xuất cá thể giảm 2,76 % ; DN Tư nhân giảm 4,9 % ; Công ty TNHH và Cổ Phần tăng 18,06 % so với cùng kỳ. </w:t>
      </w:r>
      <w:r>
        <w:rPr>
          <w:b/>
          <w:sz w:val="26"/>
          <w:szCs w:val="26"/>
        </w:rPr>
        <w:t>Các ngành tăng cao so với cùng kỳ gồm</w:t>
      </w:r>
      <w:r>
        <w:rPr>
          <w:sz w:val="26"/>
          <w:szCs w:val="26"/>
        </w:rPr>
        <w:t xml:space="preserve">: ngành sản xuất máy móc, thiết bị (Cty TNHH Bình Đông Hưng tăng 76,75%) ; ngành sản xuất sản phẩm từ khoáng (Cty TNHH Hoàng Mỹ tăng 58,99 %); ngành công nghiệp chế biến, chế tạo khác (Cty TNHH Hoàng Tuấn tăng 52,46 %); ngành sản xuất hoá chất và sản phẩm HC (tăng 49,64 %). </w:t>
      </w:r>
      <w:r>
        <w:rPr>
          <w:b/>
          <w:sz w:val="26"/>
          <w:szCs w:val="26"/>
        </w:rPr>
        <w:t>Bên cạnh đó có những ngành giảm mạnh như</w:t>
      </w:r>
      <w:r>
        <w:rPr>
          <w:sz w:val="26"/>
          <w:szCs w:val="26"/>
        </w:rPr>
        <w:t xml:space="preserve"> ngành sản xuất phương tiện vận tải khác (giảm trên 94 %); ngành chế biến gỗ và các SP từ gỗ (giảm trên 90 %); ngành sản xuất sản phẩm điện tử (giảm trên 64 %).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170"/>
        <w:gridCol w:w="90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6 tháng 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5/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6/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0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,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2,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7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8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8,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TSX (G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3,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6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Ước tháng 6 năm 2016 đạt 1.480,166 tỷ đồng, lũy kế 8.474,414 tăng 28,47 % so với cùng kỳ và đạt 50,02%  kế hoạch, trong đó: Hợp tác xã đạt 90,340 tỷ đồng, chiếm tỷ trọng 1,06 % , tăng 54,09 %; Hộ cá thể đạt  848,282 tỷ đồng, chiếm tỷ trọng 10%, tăng 8,12% ; Cty TNHH, Cty Cổ Phần và DNTN đạt 7.535,792 tỷ đồng, chiếm tỷ trọng 88,92 %, tăng 30,98 % so với cùng kỳ. Mức tăng cụ thể của các ngành như sau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Thương mại: 6.307,876 tỷ đồng, chiếm 74,43 % trong tổng doanh thu, tăng 30,04 % so với cùng kỳ (trong đó bán buôn: 3.605,684 tỷ đồng; bán lẻ: 2.702,192 tỷ đồng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Khách sạn - Nhà hàng : 307,762 tỷ đồng, chiếm  3,63 %, tăng 24,87 % so với cùng kỳ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Vận tải : 491,018 tỷ đồng, chiếm  5,79 %, tăng  23,50 % so với cùng kỳ;</w:t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Dịch vụ khác: 1.367,758 tỷ đồng, chiếm 16,14 %, trong đó dịch vụ Cảng: 881,497 tỷ đồng, chiếm  10,40 % và tăng 23,19 % so với cùng kỳ.</w:t>
      </w:r>
      <w:r>
        <w:rPr>
          <w:color w:val="000000"/>
        </w:rPr>
        <w:t xml:space="preserve"> </w:t>
        <w:tab/>
      </w:r>
    </w:p>
    <w:p>
      <w:pPr>
        <w:pStyle w:val="Normal"/>
        <w:spacing w:before="60" w:after="60"/>
        <w:ind w:firstLine="567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260"/>
        <w:gridCol w:w="1260"/>
        <w:gridCol w:w="135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6 tháng năm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5/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6/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596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68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480,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.474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47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53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7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0,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5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596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68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480,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.474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47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0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8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2,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7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4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1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5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1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9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2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5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7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Vậ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1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7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2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</w:tr>
    </w:tbl>
    <w:p>
      <w:pPr>
        <w:pStyle w:val="BodyText2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m ngạch xuất, nhập khẩu</w:t>
      </w:r>
    </w:p>
    <w:p>
      <w:pPr>
        <w:pStyle w:val="BodyText2"/>
        <w:spacing w:lineRule="auto" w:line="240"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6 tháng năm 2016 là 134,445 triệu USD, gỉam 11,15 % so với cùng kỳ, mặt hàng xuất khẩu chủ yếu là Rau quả, Cà phê, Gạo, Hạt điều, Hạt tiêu và một số nông sản khác, cụ thể: Rau quả 1.151 tấn, Hạt điều 411 tấn, Cà phê 8.552 tấn, Gạo 3.370 tấn, Hạt tiêu 19.495 tấn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Nhập khẩu hàng hóa ước thực hiện 6 tháng  năm 2016 là 129,028 triệu USD, tăng 69,13 % so với cùng kỳ. Nhập khẩu chủ yếu là các mặt hàng: Chất dẻo, sắt thép.</w:t>
      </w:r>
    </w:p>
    <w:p>
      <w:pPr>
        <w:pStyle w:val="BodyText2"/>
        <w:spacing w:lineRule="auto" w:line="240" w:before="0" w:after="0"/>
        <w:ind w:firstLine="567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2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6-06-06T03:12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