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KINH TẾ - XÃ HỘI THÁNG 7 NĂM  2016</w:t>
      </w:r>
    </w:p>
    <w:p>
      <w:pPr>
        <w:pStyle w:val="TextBody"/>
        <w:spacing w:before="6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Giá trị sản xuất công nghiệp – tiểu thủ công nghiệp: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Ước thực hiện tháng 7 năm 2016 đạt 91,740 tỷ đồng, lũy kế 552,345 tỷ đồng, đạt 58,14 % kế hoạch và tăng 11,97 % so với cùng kỳ, trong đó khối Hợp tác xã tăng 16,75 %; Hộ sản xuất cá thể giảm 2,58 % ; DN Tư nhân tăng 1,08 % ; Công ty TNHH và Cổ Phần tăng 23,01 % so với cùng kỳ. </w:t>
      </w:r>
      <w:r>
        <w:rPr>
          <w:b/>
          <w:sz w:val="26"/>
          <w:szCs w:val="26"/>
        </w:rPr>
        <w:t>Các ngành tăng cao so với cùng kỳ gồm</w:t>
      </w:r>
      <w:r>
        <w:rPr>
          <w:sz w:val="26"/>
          <w:szCs w:val="26"/>
        </w:rPr>
        <w:t xml:space="preserve">: ngành sản xuất máy móc, thiết bị (Cty TNHH Thiên Hoà OW 80,04%) ; ngành sản xuất sản phẩm từ khoáng (Cty TNHH Hoàng Mỹ tăng 73,83 %); ngành sản xuất hoá chất và sản phẩm HC (Cty TNHH Hoa Long và hộ cá thể Phuờng 9 tăng 45,94 %); ngành công nghiệp chế biến, chế tạo khác (tăng 39,24 %). </w:t>
      </w:r>
      <w:r>
        <w:rPr>
          <w:b/>
          <w:sz w:val="26"/>
          <w:szCs w:val="26"/>
        </w:rPr>
        <w:t>Bên cạnh đó có những ngành giảm mạnh như</w:t>
      </w:r>
      <w:r>
        <w:rPr>
          <w:sz w:val="26"/>
          <w:szCs w:val="26"/>
        </w:rPr>
        <w:t xml:space="preserve"> ngành sản xuất phương tiện vận tải khác (giảm trên 94 %); ngành chế biến gỗ và các SP từ gỗ (giảm trên 88 %); ngành sản xuất sản phẩm điện tử (giảm trên 60%).</w:t>
      </w:r>
    </w:p>
    <w:p>
      <w:pPr>
        <w:pStyle w:val="Normal"/>
        <w:spacing w:before="60" w:after="60"/>
        <w:ind w:firstLine="567"/>
        <w:jc w:val="right"/>
        <w:rPr/>
      </w:pPr>
      <w:r>
        <w:rPr/>
        <w:t>ĐVT: Tỷ đồn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990"/>
        <w:gridCol w:w="1170"/>
        <w:gridCol w:w="900"/>
        <w:gridCol w:w="900"/>
        <w:gridCol w:w="9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 hoạch 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ực hiện 7 tháng 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ính thức tháng 6/20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7/20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=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=5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49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93,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,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1,7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52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8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7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1,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TSX (G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8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Kinh</w:t>
            </w:r>
            <w:r>
              <w:rPr>
                <w:rFonts w:cs="VNI-Times" w:ascii="VNI-Times" w:hAnsi="VNI-Times"/>
              </w:rPr>
              <w:t xml:space="preserve"> teá </w:t>
            </w:r>
            <w:r>
              <w:rPr/>
              <w:t xml:space="preserve">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1</w:t>
            </w:r>
          </w:p>
        </w:tc>
      </w:tr>
    </w:tbl>
    <w:p>
      <w:pPr>
        <w:pStyle w:val="TextBody"/>
        <w:spacing w:before="12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Tổng doanh thu thương mại - dịch vụ: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Ước tháng 7 năm 2016 đạt 1.387,772 tỷ đồng, lũy kế 9.752,941 tăng 28,08 % so với cùng kỳ và đạt 57,57%  kế hoạch, trong đó: Hợp tác xã đạt 104,389 tỷ đồng, chiếm tỷ trọng 1,07 % , tăng 44,80 %; Hộ cá thể đạt  1.042,382 tỷ đồng, chiếm tỷ trọng 10,68%, tăng 10,92% ; Cty TNHH, Cty Cổ Phần và DNTN đạt 8.606,170 tỷ đồng, chiếm tỷ trọng 88,24 %, tăng 30,34 % so với cùng kỳ. Mức tăng cụ thể của các ngành như sau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- Thương mại: 7.213,664 tỷ đồng, chiếm 79,96 % trong tổng doanh thu, tăng 29,53 % so với cùng kỳ (trong đó bán buôn: 4.131,779 tỷ đồng; bán lẻ: 3.081,885 tỷ đồng);</w:t>
      </w:r>
    </w:p>
    <w:p>
      <w:pPr>
        <w:pStyle w:val="Normal"/>
        <w:spacing w:before="60" w:after="60"/>
        <w:ind w:right="-426" w:firstLine="567"/>
        <w:jc w:val="both"/>
        <w:rPr/>
      </w:pPr>
      <w:r>
        <w:rPr>
          <w:sz w:val="26"/>
          <w:szCs w:val="26"/>
        </w:rPr>
        <w:t>- Khách sạn - Nhà hàng : 361,385 tỷ đồng, chiếm  3,70 %, tăng 25,46 % so với cùng kỳ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- Vận tải : 583,140 tỷ đồng, chiếm  5,97 %, tăng  23,55 % so với cùng kỳ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- Dịch vụ khác: 1.594,752 tỷ đồng, chiếm 16,35 %, trong đó dịch vụ Cảng: 1.048,702 tỷ đồng, chiếm  10,75 % và tăng 23,21 % so với cùng kỳ. </w:t>
        <w:tab/>
      </w:r>
    </w:p>
    <w:p>
      <w:pPr>
        <w:pStyle w:val="Normal"/>
        <w:spacing w:before="60" w:after="60"/>
        <w:ind w:firstLine="567"/>
        <w:jc w:val="right"/>
        <w:rPr/>
      </w:pPr>
      <w:r>
        <w:rPr/>
        <w:t xml:space="preserve">   </w:t>
      </w:r>
      <w:r>
        <w:rPr/>
        <w:t>ĐVT: Tỷ đồng</w:t>
      </w:r>
    </w:p>
    <w:tbl>
      <w:tblPr>
        <w:tblW w:w="110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350"/>
        <w:gridCol w:w="1260"/>
        <w:gridCol w:w="1260"/>
        <w:gridCol w:w="1350"/>
        <w:gridCol w:w="900"/>
        <w:gridCol w:w="900"/>
        <w:gridCol w:w="900"/>
      </w:tblGrid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240" w:before="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Kế hoạch 20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ực hiện 7 tháng năm 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ính thức tháng 6/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7/20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 5/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I.TỔNG MỨC BÁN 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941,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614,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370,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387,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752,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8,08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1. Hợp tác x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0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2. Hộ cá th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2,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2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3. Cty TNHH, Cty C.phần và DN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02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8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2,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06,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II.PHÂN THEO NGÀNH KINH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941,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614,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370,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387,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752,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8,08</w:t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1. Thương m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69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3,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3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- Bán bu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9,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1,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5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- Bán l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9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1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1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2. Khách sạn – Nhà hà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6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3. Vận t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5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4. DV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5,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4,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3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Trong đó: DV C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8,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1</w:t>
            </w:r>
          </w:p>
        </w:tc>
      </w:tr>
    </w:tbl>
    <w:p>
      <w:pPr>
        <w:pStyle w:val="BodyText2"/>
        <w:spacing w:lineRule="auto" w:line="240" w:before="60" w:after="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im ngạch xuất, nhập khẩu</w:t>
      </w:r>
    </w:p>
    <w:p>
      <w:pPr>
        <w:pStyle w:val="BodyText2"/>
        <w:spacing w:lineRule="auto" w:line="240" w:before="6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Xuất khẩu :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>
          <w:sz w:val="26"/>
          <w:szCs w:val="26"/>
        </w:rPr>
        <w:t>Tổng kim ngạch xuất khẩu hàng hóa ước thực hiện 7 tháng năm 2016 là 176,373 triệu USD, tăng 1,69 % so với cùng kỳ, mặt hàng xuất khẩu chủ yếu là Rau quả, Cà phê, Gạo, Hạt điều, Hạt tiêu và một số nông sản khác, cụ thể: Rau quả 1.476 tấn, Hạt điều 533 tấn, Cà phê 10.962 tấn, Gạo 4.317 tấn, Hạt tiêu 24.991 tấn.</w:t>
      </w:r>
    </w:p>
    <w:p>
      <w:pPr>
        <w:pStyle w:val="BodyText2"/>
        <w:spacing w:lineRule="auto" w:line="240" w:before="60" w:after="60"/>
        <w:ind w:firstLine="567"/>
        <w:rPr/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>Nhập khẩu :</w:t>
      </w:r>
    </w:p>
    <w:p>
      <w:pPr>
        <w:pStyle w:val="BodyText2"/>
        <w:spacing w:lineRule="auto" w:line="240" w:before="60" w:after="60"/>
        <w:ind w:firstLine="567"/>
        <w:jc w:val="both"/>
        <w:rPr/>
      </w:pPr>
      <w:r>
        <w:rPr>
          <w:sz w:val="26"/>
          <w:szCs w:val="26"/>
        </w:rPr>
        <w:t>Nhập khẩu hàng hóa ước thực hiện 7 tháng  năm 2016 là 138,788 triệu USD, tăng 46,88 % so với cùng kỳ. Nhập khẩu chủ yếu là các mặt hàng: Máy móc thiế bị, chất dẻo, phụ liệu thuốc lá, sắt thép.</w:t>
      </w:r>
    </w:p>
    <w:p>
      <w:pPr>
        <w:pStyle w:val="BodyText2"/>
        <w:spacing w:lineRule="auto" w:line="240"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7:00Z</dcterms:created>
  <dc:creator>thanhnt</dc:creator>
  <dc:description/>
  <cp:keywords/>
  <dc:language>en-US</dc:language>
  <cp:lastModifiedBy>ntnhan</cp:lastModifiedBy>
  <cp:lastPrinted>2013-10-04T09:16:00Z</cp:lastPrinted>
  <dcterms:modified xsi:type="dcterms:W3CDTF">2016-07-08T09:27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