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8 NĂM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Ước thực hiện tháng 8 năm 2016 đạt 92,087 tỷ đồng, lũy kế 640,191 tỷ đồng, đạt 67,39% kế hoạch và tăng 12,87% so với cùng kỳ, trong đó khối Hợp tác xã tăng 14,21%; Hộ sản xuất cá thể giảm 2,98% ; DN Tư nhân tăng 1,22% ; Công ty TNHH và Cổ Phần tăng 24,89% so với cùng kỳ. </w:t>
      </w:r>
      <w:r>
        <w:rPr>
          <w:b/>
          <w:sz w:val="26"/>
          <w:szCs w:val="26"/>
        </w:rPr>
        <w:t>Các ngành tăng cao so với cùng kỳ gồm</w:t>
      </w:r>
      <w:r>
        <w:rPr>
          <w:sz w:val="26"/>
          <w:szCs w:val="26"/>
        </w:rPr>
        <w:t xml:space="preserve">: ngành in, sao chép bản ghi các loại (Cty CP Nam Hải tăng 197,47%); ngành sản xuất máy móc, thiết bị (Cty TNHH Thiên Hòa OW tăng 149,36%); ngành dệt (Cty CP Ngôi Sao Hàn tăng 88,1%); ngành sản xuất sản phẩm từ khoáng (Cty TNHH Hoàng Mỹ và Minh Đạt tăng 71,44 %); ngành sửa chữa, bảo dưỡng, lắp đặt máy móc thiết bị (tăng 63,52%). </w:t>
      </w:r>
      <w:r>
        <w:rPr>
          <w:b/>
          <w:sz w:val="26"/>
          <w:szCs w:val="26"/>
        </w:rPr>
        <w:t>Bên cạnh đó có những ngành giảm mạnh như</w:t>
      </w:r>
      <w:r>
        <w:rPr>
          <w:sz w:val="26"/>
          <w:szCs w:val="26"/>
        </w:rPr>
        <w:t xml:space="preserve"> ngành sản xuất phương tiện vận tải khác (Cty TNHH Vượt Sóng giảm trên 88%); ngành sản xuất thiết bị điện (giảm trên 41%); ngành sản xuất thuốc lá (giảm trên 3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170"/>
        <w:gridCol w:w="90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8 tháng 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7/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8/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67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,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,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5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,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TSX (G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9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Ước tháng 8 năm 2016 đạt 1.491,802 tỷ đồng, lũy kế 11.311,437 tăng 30,37 % so với cùng kỳ và đạt 66,77%  kế hoạch, trong đó: Hợp tác xã đạt 116,747 tỷ đồng, chiếm tỷ trọng 1,03 % , tăng 36,28 %; Hộ cá thể đạt  1.257,782 tỷ đồng, chiếm tỷ trọng 11,08%, tăng 14,50% ; Cty TNHH, Cty Cổ Phần và DNTN đạt 9.936,908 tỷ đồng, chiếm tỷ trọng 87,84 %, tăng 32,63 % so với cùng kỳ. Mức tăng cụ thể của các ngành như sau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Thương mại: 8.355,902 tỷ đồng, chiếm 73,65 % trong tổng doanh thu, tăng 32,37 % so với cùng kỳ (trong đó bán buôn: 4.797,391 tỷ đồng; bán lẻ: 3.558,511 tỷ đồng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Khách sạn - Nhà hàng : 419,977 tỷ đồng, chiếm  3,71 %, tăng 26,97 % so với cùng k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Vận tải : 690,185 tỷ đồng, chiếm  6,10 %, tăng  23,64 % so với cùng k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Dịch vụ khác: 1.845,3763 tỷ đồng, chiếm 16,31 %, trong đó dịch vụ Cảng: 1.225,706 tỷ đồng, chiếm  10,83 % và tăng 23,75 % so với cùng kỳ. </w:t>
        <w:tab/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ĐVT: Tỷ đồng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260"/>
        <w:gridCol w:w="1260"/>
        <w:gridCol w:w="135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8 tháng năm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7/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8/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676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54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91,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311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0,37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8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8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7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2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1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2,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6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676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54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91,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311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0,37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2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0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8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5,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7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1,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97,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6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0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8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25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7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Vậ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4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4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5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4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5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m ngạch xuất, nhập khẩu</w:t>
      </w:r>
    </w:p>
    <w:p>
      <w:pPr>
        <w:pStyle w:val="BodyText2"/>
        <w:spacing w:lineRule="auto" w:line="240"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8 tháng năm 2016 là 199,454 triệu USD, tăng 4,26 % so với cùng kỳ, mặt hàng xuất khẩu chủ yếu là Rau quả, Cà phê, Gạo, Hạt điều, Hạt tiêu và một số nông sản khác, cụ thể: Rau quả 1.481 tấn, Hạt điều 524 tấn, Cà phê 17.760 tấn, Gạo 3.851 tấn, Hạt tiêu 33.369 tấn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Nhập khẩu hàng hóa ước thực hiện 8 tháng  năm 2016 là 149,844 triệu USD, tăng 28,13 % so với cùng kỳ. Nhập khẩu chủ yếu là các mặt hàng: chất dẻo, sắt thép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6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6-08-23T03:06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