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10 - NĂM 201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Giá trị sản xuất công nghiệp (Theo Giá so sánh 2010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thực hiện tháng 10 năm 2017 đạt 98,785 tỷ đồng, lũy kế 883,669 tỷ đồng, đạt 86,94% kế hoạch và tăng 9,11% so với cùng kỳ, trong đó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Khối hợp tác xã giảm 1,91% 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Hộ sản xuất cá thể tăng 4,93% do tình hình doanh hộ cá thể tăng đơn đặt hàng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DN Tư nhân tăng 2,55%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y TNHH và Cổ Phần tăng 12,06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Các ngành tăng cao so với cùng kỳ gồm</w:t>
      </w:r>
      <w:r>
        <w:rPr>
          <w:sz w:val="26"/>
          <w:szCs w:val="26"/>
        </w:rPr>
        <w:t>: ngành sản xuất sản phẩm từ khoáng (Công ty TNHH Thuận Phát GM tăng 67,4%); ngành sản xuất thuốc, hóa dược và dược liệu (Công ty Hồng Đại Việt có thêm hợp đồng sản xuất so cùng kỳ) ; ngành dệt tăng do  Công ty Phương Lam cũng mới có hợp đồn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Bên cạnh đó các ngành giảm mạnh như</w:t>
      </w:r>
      <w:r>
        <w:rPr>
          <w:sz w:val="26"/>
          <w:szCs w:val="26"/>
        </w:rPr>
        <w:t>: ngành xử lý ô nhiễm và hoạt động quản lý chất thải khác (giảm trên 70% do Công ty CP Xử lý Môi Trường Việt Nam chuyển sang Quận 2); ngành sản xuất thiết bị điện (giảm trên 50% do Công ty TNHH Hoàng Phát chuyển sang quận Bình Thạnh); ngành khai khoáng khác (giảm trên 42% do Công ty CP Biển Tây giảm hợp đồng khai thác đá).</w:t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right"/>
        <w:rPr/>
      </w:pPr>
      <w:r>
        <w:rPr/>
        <w:t>ĐVT: Tỷ đồng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990"/>
        <w:gridCol w:w="1080"/>
        <w:gridCol w:w="1170"/>
        <w:gridCol w:w="1260"/>
        <w:gridCol w:w="900"/>
        <w:gridCol w:w="99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10 tháng  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thức tháng 9/20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Ước thực hiện tháng 10/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016,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9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8,4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8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83,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6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9,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TSX (GS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theo T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nh tế tập thể (HTX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nh tế cá thể (Hộ cá th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nh tế tư nhân (DNT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inh tế tư nhân (Cty TNHH &amp; CP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6</w:t>
            </w:r>
          </w:p>
        </w:tc>
      </w:tr>
    </w:tbl>
    <w:p>
      <w:pPr>
        <w:pStyle w:val="BodyText2"/>
        <w:tabs>
          <w:tab w:val="clear" w:pos="720"/>
          <w:tab w:val="left" w:pos="5400" w:leader="none"/>
        </w:tabs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Ước tháng 10 năm 2017 đạt 1.694,642 tỷ đồng, lũy kế 16.712,026 tỷ đồng, tăng 18,43 % so với cùng kỳ và đạt 78,44%  kế hoạch, trong đó: Hợp tác xã đạt 206,826 tỷ đồng, chiếm tỷ trọng 1,23 %, tăng 1,92%; Hộ cá thể đạt 1.382,225 tỷ đồng, chiếm tỷ trọng 8,27 %, tăng 15,52% ; Cty TNHH, Cty Cổ Phần và DNTN đạt 15.122,975 tỷ đồng, chiếm tỷ trọng 90,49 %, tăng 18,97 % so với cùng kỳ. Mức tăng cụ thể của các ngành như sau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ương mại: 9.890,073 tỷ đồng, chiếm 59,18 % trong tổng doanh thu, tăng 8,48 % so với cùng kỳ (trong đó bán buôn: 6.770,148 tỷ đồng; bán lẻ: 3.119,925 tỷ đồng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Khách sạn - Nhà hàng : 547,224 tỷ đồng, chiếm  3,27 %, tăng 16,42 % so với cùng k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Dịch vụ lữ hành: 503,797 tỷ đồng, chiếm 3,01% tăng 28,22% sovới cùng k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Vận tải : 1.277,093 tỷ đồng, chiếm  7,64 %, tăng  21,94 % so với cùng k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ịch vụ khác: 4.493,657 tỷ đồng, chiếm 26,88 %, tăng 45,72 % so với cùng kỳ, trong đó dịch vụ Cảng: 1.978,833 tỷ đồng, chiếm  11,23 % và tăng 24,32 % so với cùng k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Nhìn chung tổng doanh thu ngành thương mại – dịch vụ 8 tháng đầu năm tăng 18,43%  so với cùng k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ĐVT: Tỷ đồn</w:t>
      </w:r>
      <w:r>
        <w:rPr/>
        <w:t>g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50"/>
        <w:gridCol w:w="1103"/>
        <w:gridCol w:w="1111"/>
        <w:gridCol w:w="1059"/>
        <w:gridCol w:w="1103"/>
        <w:gridCol w:w="702"/>
        <w:gridCol w:w="752"/>
        <w:gridCol w:w="798"/>
      </w:tblGrid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hoạch 20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 hiện 10 tháng 201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ính thức tháng 9/201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Ước tháng 10/20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ũy kế từ đầu năm đến tháng báo cá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 so sánh (%)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ỳ trước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ùng kỳ</w:t>
            </w:r>
          </w:p>
        </w:tc>
      </w:tr>
      <w:tr>
        <w:trPr>
          <w:trHeight w:val="10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. TỔNG MỨC BÁN RA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.305,79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.110,9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752,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694,64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.712,0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,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0,5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8,43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Hợp tác xã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Hộ cá th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,5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2,2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2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CTy TNHH, Công Ty Cổ phần &amp; DNT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1,4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,6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,5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2,9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7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PHÂN THEO NGÀNH KINH T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.305,7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.110,9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752,4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694,6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.712,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8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0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8,43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 Thương mạ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16,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8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2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890,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Bán buô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2,7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0,1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1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Bán l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4,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9,9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Khách sạn - Nhà hà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Khách sạ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6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Nhà hà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DV du lịch lữ hành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2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Vận tả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,3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,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. DV khá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3,6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3,6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2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Trong đó: Dịch vụ Cả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1,7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,8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2</w:t>
            </w:r>
          </w:p>
        </w:tc>
      </w:tr>
    </w:tbl>
    <w:p>
      <w:pPr>
        <w:pStyle w:val="BodyText2"/>
        <w:spacing w:lineRule="auto" w:line="240" w:before="0" w:after="0"/>
        <w:ind w:firstLine="567"/>
        <w:rPr>
          <w:b/>
          <w:b/>
          <w:szCs w:val="26"/>
        </w:rPr>
      </w:pPr>
      <w:r>
        <w:rPr>
          <w:b/>
          <w:szCs w:val="26"/>
        </w:rPr>
        <w:t>- Kim ngạch xuất, nhập khẩu</w:t>
      </w:r>
    </w:p>
    <w:p>
      <w:pPr>
        <w:pStyle w:val="BodyText2"/>
        <w:spacing w:lineRule="auto" w:line="240" w:before="0" w:after="0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Cs w:val="26"/>
        </w:rPr>
        <w:t>Tổng kim ngạch xuất khẩu hàng hóa của các doanh nghiệp trên địa bàn Quận 4 ước thực hiện 10 tháng  đầu năm 2017 đạt 231,205 triệu USD, giảm 13,68 % so với cùng kỳ do Công ty Cổ phần Phúc Sinh (</w:t>
      </w:r>
      <w:r>
        <w:rPr>
          <w:i/>
          <w:szCs w:val="26"/>
        </w:rPr>
        <w:t xml:space="preserve">mặt hàng xuất khẩu chủ yếu  Cà phê với trị giá xuất khẩu bình quân 1 tháng khoản 28,032 triệu USD chiếm tỷ trọng gần 85% trên tổng trị giá xuất khẩu bình quân 1 tháng của Quận 4 </w:t>
      </w:r>
      <w:r>
        <w:rPr>
          <w:szCs w:val="26"/>
        </w:rPr>
        <w:t>)  chuyển qua Quận 1 từ tháng 6/2017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Cs w:val="26"/>
        </w:rPr>
        <w:t>Tổng kim ngạch nhập khẩu hàng hóa của các doanh nghiệp trên địa bàn Quận 4 ước thực hiện 10 tháng đầu năm 2017 là 111,437 triệu USD, giảm 42,12% so với cùng kỳ. Nhập khẩu chủ yếu là các mặt hàng: Máy móc thiết bị, chất dẻo, phụ liệu thuốc lá, sắt thép./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7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7-10-11T09:07:00Z</dcterms:modified>
  <cp:revision>3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