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DANH SÁCH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Các tập thể và cá nhân đạt thành tích xuất sắc Hội thi tìm hiểu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pháp luật trực tuyến trên địa bàn Quận 4 năm 2018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nl-NL"/>
        </w:rPr>
      </w:pPr>
      <w:r>
        <w:rPr>
          <w:rFonts w:cs="Times New Roman" w:ascii="Times New Roman" w:hAnsi="Times New Roman"/>
          <w:b/>
          <w:bCs/>
          <w:i/>
          <w:lang w:val="nl-NL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20"/>
        <w:gridCol w:w="2380"/>
        <w:gridCol w:w="14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ST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ơn v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ạt giả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Ghi ch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Ủy ban nhân dân Phường 15, Quận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iải Phong trà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Đoàn TNCS HCM Phường 1, Quận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iải Phong trà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Ủy ban nhân dân Phường 5, Quận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iải Phong trà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ăn phòng HĐND và UBND Quận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iải Phong trà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ST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ọ và tê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ạt giả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Ghi ch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Ông Nguyễn Công T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iải nhấ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 Triệu Trần Thanh Th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iải nh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 Nguyễn Thị Khánh Li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iải nh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Ông Phạm Thành Cô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iải b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Ông Triệu Quốc Dâ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iải b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Ông Bùi Đức Gia Ph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iải khuyến kh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 Huỳnh Ngọc Phương Quỳ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iải khuyến kh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Ông Triệu Trần Tấn Đạ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iải khuyến kh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Bà Trần Mỹ A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iải khuyến kh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Ông Đỗ Văn Hò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iải khuyến kh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 Nguyễn Thị Hồng Hạ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iải khuyến kh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 Trần Ngọc Thanh Trú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iải khuyến kh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Ông Nguyễn Duy Tha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iải khuyến kh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 Huỳnh Thị Ngọc Phượ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iải khuyến kh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 Phạm Trần Trà M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iải khuyến kh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Ông Huỳnh Thiên Bả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iải khuyến kh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 Nguyễn Thị Tâm Nh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iải khuyến kh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Bà Võ Trần Khánh Phươ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iải khuyến kh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 Huỳnh Thị Mỹ Hoà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iải khuyến kh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Ông Lê Trường Nhậ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iải khuyến kh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 Triệu Trần Thanh Thả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iải khuyến kh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Ông Phương Chí Cườ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iải khuyến kh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 Vũ Thị Như Hươ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iải khuyến kh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Ông Nguyễn Ngọc Dân Pho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iải khuyến kh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à Nguyễn Nghĩa Mai Lo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iải khuyến khí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nl-NL"/>
        </w:rPr>
      </w:pPr>
      <w:r>
        <w:rPr>
          <w:rFonts w:cs="Times New Roman" w:ascii="Times New Roman" w:hAnsi="Times New Roman"/>
          <w:b/>
          <w:bCs/>
          <w:i/>
          <w:lang w:val="nl-NL"/>
        </w:rPr>
      </w:r>
    </w:p>
    <w:p>
      <w:pPr>
        <w:pStyle w:val="TextBodyIndent"/>
        <w:spacing w:lineRule="exact" w:line="360" w:before="120" w:after="120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0"/>
      <w:jc w:val="center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.VnTime;Times New Roman" w:hAnsi=".VnTime;Times New Roman" w:cs=".VnTime;Times New Roman"/>
      <w:b/>
      <w:bCs/>
      <w:sz w:val="27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i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sz w:val="28"/>
      <w:szCs w:val="28"/>
    </w:rPr>
  </w:style>
  <w:style w:type="character" w:styleId="Heading3Char">
    <w:name w:val="Heading 3 Char"/>
    <w:qFormat/>
    <w:rPr>
      <w:rFonts w:eastAsia="Times New Roman" w:cs="Times New Roman"/>
      <w:b/>
      <w:sz w:val="27"/>
      <w:szCs w:val="27"/>
    </w:rPr>
  </w:style>
  <w:style w:type="character" w:styleId="Heading4Char">
    <w:name w:val="Heading 4 Char"/>
    <w:qFormat/>
    <w:rPr>
      <w:rFonts w:ascii=".VnTime;Times New Roman" w:hAnsi=".VnTime;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.VnTime;Times New Roman" w:hAnsi=".VnTime;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.VnTime;Times New Roman" w:hAnsi=".VnTime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80" w:after="80"/>
      <w:jc w:val="both"/>
    </w:pPr>
    <w:rPr>
      <w:rFonts w:ascii=".VnTime;Times New Roman" w:hAnsi=".VnTime;Times New Roman" w:cs=".VnTime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 w:before="120" w:after="0"/>
      <w:ind w:firstLine="561"/>
      <w:jc w:val="both"/>
    </w:pPr>
    <w:rPr>
      <w:rFonts w:ascii=".VnTime;Times New Roman" w:hAnsi=".VnTime;Times New Roman" w:cs=".VnTime;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51:00Z</dcterms:created>
  <dc:creator>Nguyen</dc:creator>
  <dc:description/>
  <cp:keywords/>
  <dc:language>en-US</dc:language>
  <cp:lastModifiedBy>ntnhan</cp:lastModifiedBy>
  <cp:lastPrinted>2018-12-19T16:51:00Z</cp:lastPrinted>
  <dcterms:modified xsi:type="dcterms:W3CDTF">2019-01-09T03:51:00Z</dcterms:modified>
  <cp:revision>2</cp:revision>
  <dc:subject/>
  <dc:title>BỘ TƯ PHÁ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