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Mẫu SY</w:t>
      </w:r>
      <w:r>
        <w:rPr/>
        <w:t>LLVC ban hành kèm theo Thông tư số 12/2012/TT-BNV ngày 18/12/2012 của Bộ Nội v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137"/>
      </w:tblGrid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bookmarkStart w:id="2" w:name="loai_phuluc2_name"/>
      <w:bookmarkEnd w:id="2"/>
      <w:r>
        <w:rPr>
          <w:rFonts w:cs="Times New Roman" w:ascii="Times New Roman" w:hAnsi="Times New Roman"/>
          <w:b/>
          <w:bCs/>
          <w:sz w:val="28"/>
          <w:lang w:val="en-US"/>
        </w:rPr>
        <w:t>SƠ YẾU LÝ LỊCH VIÊN CHỨC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85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Ảnh màu (4 x 6 cm)</w:t>
            </w:r>
          </w:p>
        </w:tc>
        <w:tc>
          <w:tcPr>
            <w:tcW w:w="7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>1) Họ và tên khai sinh (viết chữ in hoa): 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>2) Tên gọi khác:………………………………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>3) Sinh ngày: ……tháng……năm……….., Giới tính (nam, nữ): 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>4. Nơi sinh: Xã …………….., Huyện…………….., Tỉnh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>5) Quê quán: Xã ……………., Huyện…………….., Tỉnh ……………………………..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6) Dân tộc: …………………………………………….., 7) Tôn giáo: 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8) Nơi đăng ký hộ khẩu thường trú: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huyện, t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ơi ở hiện nay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Số n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ờng p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thành phố; xóm, thôn, x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huyện, t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ày tuyển dụng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Cơ quan tuyển dụng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Chức vụ (chức danh) hiện tại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Về c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h quyền hoặc Đảng, đo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 t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 C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 việc chính được giao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) Chức danh nghề nghiệp viên chức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Mã số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ậc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Hệ số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……..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ày hư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.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Phụ cấp chức vụ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Phụ c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p khác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1-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rình độ giáo dục phổ thông (đ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độ chuyên môn cao n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TSKH, TS, Ths, c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ử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nhân, kỹ sư, cao đ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ẳ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Lý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luận chính trị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5.4-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Quản lý nhà nước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đương)</w:t>
            </w: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0"/>
              </w:rPr>
              <w:t>(Chuyên viên cao cấp, chuyên viên chính, chuyên viên, cán sự,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5.6-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oại ngữ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5.7-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in học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0"/>
              </w:rPr>
              <w:t>(Tr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ày vào Đảng Cộng sản Việt Nam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Ngày chính thức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ị-xã hội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m việc g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ày nhập ngũ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Ngày xu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t ngũ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 Quân hàm cao nhất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Sở trường công tác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hen thưởng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....... 22) Kỷ luật: 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h thức cao nhất, năm nào)</w:t>
            </w: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) Tình trạng sức khỏe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………………………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Chiều cao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,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Cân nặng: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kg, Nhóm máu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) Là thương binh hạng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Là con gia đình chính sách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…………………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0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) Số chứng minh nhân dân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ày cấp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6) Số sổ BHXH: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) ĐÀO TẠO, BỒI DƯỠNG VỀ CHUYÊN MÔN, NGHIỆP VỤ, LÝ LUẬN CHÍNH TRỊ, NGOẠI NGỮ, TIN HỌC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286"/>
              <w:gridCol w:w="853"/>
              <w:gridCol w:w="1556"/>
              <w:gridCol w:w="2165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Tên trường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/…-…/…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/…-…/…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/…-…/…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/…-…/…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/…-…/…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/…-…/…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>Ghi chú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 bằng: TSKH, TS, Ths, Cử nhân, Kỹ sư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28) TÓM TẮT QUÁ TRÌ</w:t>
            </w:r>
            <w:r>
              <w:rPr/>
              <w:t>NH CÔNG TÁC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181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 xml:space="preserve"> đến tháng, năm</w:t>
                  </w:r>
                </w:p>
              </w:tc>
              <w:tc>
                <w:tcPr>
                  <w:tcW w:w="7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</w:t>
                  </w:r>
                </w:p>
              </w:tc>
              <w:tc>
                <w:tcPr>
                  <w:tcW w:w="7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sz w:val="28"/>
                      <w:szCs w:val="20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Courier New" w:cs="Times New Roman" w:ascii="Times New Roman" w:hAnsi="Times New Roman"/>
                      <w:sz w:val="28"/>
                      <w:szCs w:val="20"/>
                      <w:lang w:val="en-US"/>
                    </w:rPr>
                    <w:t>...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29) DIỄN BIẾN QUÁ TRÌNH LƯƠNG CỦA VIÊN CHỨC</w:t>
      </w:r>
    </w:p>
    <w:tbl>
      <w:tblPr>
        <w:tblW w:w="87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58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ng/nă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ã CDNN/bậ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ệ số lư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0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0"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0"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0"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0"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0"/>
              </w:rPr>
              <w:t xml:space="preserve"> tên, đóng dấu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8:00Z</dcterms:created>
  <dc:creator>Nguyen Nhan</dc:creator>
  <dc:description/>
  <cp:keywords/>
  <dc:language>en-US</dc:language>
  <cp:lastModifiedBy>Nguyen Nhan</cp:lastModifiedBy>
  <dcterms:modified xsi:type="dcterms:W3CDTF">2020-12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