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08" w:type="dxa"/>
        <w:tblLayout w:type="fixed"/>
        <w:tblCellMar>
          <w:top w:w="0" w:type="dxa"/>
          <w:left w:w="108" w:type="dxa"/>
          <w:bottom w:w="0" w:type="dxa"/>
          <w:right w:w="108" w:type="dxa"/>
        </w:tblCellMar>
      </w:tblPr>
      <w:tblGrid>
        <w:gridCol w:w="5637"/>
        <w:gridCol w:w="9355"/>
      </w:tblGrid>
      <w:tr>
        <w:trPr>
          <w:trHeight w:val="1432" w:hRule="atLeast"/>
        </w:trPr>
        <w:tc>
          <w:tcPr>
            <w:tcW w:w="563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ỦY BAN NHÂN DÂ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Ố HỒ CHÍ MINH</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80160</wp:posOffset>
                      </wp:positionH>
                      <wp:positionV relativeFrom="paragraph">
                        <wp:posOffset>78105</wp:posOffset>
                      </wp:positionV>
                      <wp:extent cx="892175" cy="0"/>
                      <wp:effectExtent l="0" t="5080" r="0" b="5080"/>
                      <wp:wrapNone/>
                      <wp:docPr id="1" name="Straight Connector 4"/>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6.15pt" to="171pt,6.1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eastAsia="Times New Roman" w:cs="Times New Roman"/>
                <w:sz w:val="20"/>
                <w:szCs w:val="26"/>
              </w:rPr>
            </w:pPr>
            <w:r>
              <w:rPr>
                <w:rFonts w:eastAsia="Times New Roman" w:cs="Times New Roman" w:ascii="Times New Roman" w:hAnsi="Times New Roman"/>
                <w:sz w:val="26"/>
                <w:szCs w:val="26"/>
              </w:rPr>
              <w:t xml:space="preserve"> </w:t>
            </w:r>
          </w:p>
        </w:tc>
        <w:tc>
          <w:tcPr>
            <w:tcW w:w="9355"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835785</wp:posOffset>
                      </wp:positionH>
                      <wp:positionV relativeFrom="paragraph">
                        <wp:posOffset>25400</wp:posOffset>
                      </wp:positionV>
                      <wp:extent cx="2133600" cy="0"/>
                      <wp:effectExtent l="0" t="5080" r="0" b="5080"/>
                      <wp:wrapNone/>
                      <wp:docPr id="2" name="Straight Connector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2pt" to="312.5pt,2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18"/>
                <w:szCs w:val="26"/>
              </w:rPr>
            </w:pPr>
            <w:r>
              <w:rPr>
                <w:rFonts w:eastAsia="Times New Roman" w:cs="Times New Roman" w:ascii="Times New Roman" w:hAnsi="Times New Roman"/>
                <w:i/>
                <w:sz w:val="18"/>
                <w:szCs w:val="26"/>
              </w:rPr>
            </w:r>
          </w:p>
        </w:tc>
      </w:tr>
    </w:tbl>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ụ lục</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DANH MỤC CÁC VỊ TRÍ THU HÚT CHUYÊN GIA, NHÀ KHOA HỌC NĂM 2020 </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i/>
          <w:sz w:val="27"/>
          <w:szCs w:val="27"/>
        </w:rPr>
        <w:t>(kèm theo Quyết định số 4117 /QĐ-UBND ngày 09 tháng 11 năm 2020</w:t>
      </w:r>
    </w:p>
    <w:p>
      <w:pPr>
        <w:pStyle w:val="Normal"/>
        <w:spacing w:lineRule="auto" w:line="240" w:before="0" w:after="0"/>
        <w:jc w:val="center"/>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của Chủ tịch Ủy ban nhân dân Thành phố)</w:t>
      </w:r>
    </w:p>
    <w:p>
      <w:pPr>
        <w:pStyle w:val="Normal"/>
        <w:jc w:val="center"/>
        <w:rPr>
          <w:rFonts w:ascii="Times New Roman" w:hAnsi="Times New Roman" w:eastAsia="Times New Roman" w:cs="Times New Roman"/>
          <w:b/>
          <w:b/>
          <w:bCs/>
          <w:i/>
          <w:i/>
          <w:iCs/>
          <w:color w:val="000000"/>
          <w:sz w:val="10"/>
          <w:szCs w:val="28"/>
        </w:rPr>
      </w:pPr>
      <w:r>
        <mc:AlternateContent>
          <mc:Choice Requires="wps">
            <w:drawing>
              <wp:anchor behindDoc="0" distT="0" distB="0" distL="114935" distR="114935" simplePos="0" locked="0" layoutInCell="0" allowOverlap="1" relativeHeight="4">
                <wp:simplePos x="0" y="0"/>
                <wp:positionH relativeFrom="column">
                  <wp:posOffset>4171950</wp:posOffset>
                </wp:positionH>
                <wp:positionV relativeFrom="paragraph">
                  <wp:posOffset>62865</wp:posOffset>
                </wp:positionV>
                <wp:extent cx="892175" cy="0"/>
                <wp:effectExtent l="0" t="5080" r="0" b="5080"/>
                <wp:wrapNone/>
                <wp:docPr id="3" name="Straight Connector 5"/>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4.95pt" to="398.7pt,4.95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
          <w:iCs/>
          <w:color w:val="000000"/>
          <w:sz w:val="10"/>
          <w:szCs w:val="28"/>
        </w:rPr>
        <w:br/>
      </w:r>
    </w:p>
    <w:tbl>
      <w:tblPr>
        <w:tblW w:w="15417" w:type="dxa"/>
        <w:jc w:val="left"/>
        <w:tblInd w:w="-113" w:type="dxa"/>
        <w:tblLayout w:type="fixed"/>
        <w:tblCellMar>
          <w:top w:w="0" w:type="dxa"/>
          <w:left w:w="108" w:type="dxa"/>
          <w:bottom w:w="0" w:type="dxa"/>
          <w:right w:w="108" w:type="dxa"/>
        </w:tblCellMar>
      </w:tblPr>
      <w:tblGrid>
        <w:gridCol w:w="677"/>
        <w:gridCol w:w="1161"/>
        <w:gridCol w:w="1956"/>
        <w:gridCol w:w="3118"/>
        <w:gridCol w:w="1560"/>
        <w:gridCol w:w="2126"/>
        <w:gridCol w:w="1134"/>
        <w:gridCol w:w="1134"/>
        <w:gridCol w:w="1559"/>
        <w:gridCol w:w="992"/>
      </w:tblGrid>
      <w:tr>
        <w:trPr>
          <w:tblHeader w:val="true"/>
          <w:trHeight w:val="68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VỊ TRÍ ĐỀ XUẤT THU HÚ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CÔNG TRÌNH, DỰ ÁN, ĐỀ ÁN HOẶC NHIỆM VỤ CHUYÊN MÔN CỤ TH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 Thành phố "đặt hàng" hoặc được phân công)</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Ô TẢ VỊ TR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ỆC LÀ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ẦN THU HÚ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YÊU CẦU, TIÊU CHUẨN, ĐIỀU KIỆN CỤ THỂ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ƯỢNG CẦN THU HÚ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THỜI GIAN DỰ KIẾN THU HÚT</w:t>
              <w:br/>
            </w:r>
            <w:r>
              <w:rPr>
                <w:rFonts w:eastAsia="Times New Roman" w:cs="Times New Roman" w:ascii="Times New Roman" w:hAnsi="Times New Roman"/>
                <w:b/>
                <w:bCs/>
                <w:i/>
              </w:rPr>
              <w:t>(số tháng/ nă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ÍNH SÁCH KHUYẾN KHÍCH, HỖ TR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HI CHÚ</w:t>
            </w:r>
          </w:p>
        </w:tc>
      </w:tr>
      <w:tr>
        <w:trPr>
          <w:tblHeader w:val="true"/>
          <w:trHeight w:val="2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ình độ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nh nghiệm, thành tích</w:t>
            </w:r>
            <w:r>
              <w:rPr/>
              <w:t xml:space="preserve"> </w:t>
            </w:r>
            <w:r>
              <w:rPr>
                <w:rFonts w:eastAsia="Times New Roman" w:cs="Times New Roman" w:ascii="Times New Roman" w:hAnsi="Times New Roman"/>
                <w:b/>
                <w:bCs/>
                <w:sz w:val="24"/>
                <w:szCs w:val="24"/>
              </w:rPr>
              <w:t>khoa học hoặc kỹ năng, kỹ xảo đặc biệ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ư vấn quy hoạch và kế hoạch phát triể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Phối hợp lập quy hoạch Thành phố.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Phối hợp giải quyết các khó khăn vướng mắc trong quá trình lập, thẩm định và phê duyệt quy hoạch Thành phố. - Tham gia ý kiến nội dung dự án quy hoạch để đơn vị tư vấn hoàn thiện quy hoạch Thành phố</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theo Quyết định số 3746/QĐ-UBND  ngày 04 tháng 9 năm 2019 của UBND Thành phố về Quy hoạch Thành phố Hồ Chí Minh thời kỳ 2021 - 20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ham gia tổ công tác để tham mưu, lựa chọn tư vấn, tổ chức nghiên cứu phù hợp xây dựng quy hoạc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Lập Kế hoạch, chính sách phát triển kinh tế -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ạc sĩ/Tiến sĩ (Kinh tế phát triển, Tài chính công, Chính sác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ên 05 năm kinh nghiệm về kinh tế phát triển, chính sách công. Đã có kinh nghiệm trưởng đồ án và am hiểu về quy hoạch của Thành phố Hồ Chí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ỗ trợ ban đầu: 100.000.000 đồ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ức lương hàng tháng theo quy định tại Quyết định số 17/2019/QĐ-UB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N QUẢN LÝ KHU NÔNG NGHIỆP CÔNG NGHỆ CA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ư vấn thiết kế hệ thống thiết bị máy lên men nhan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hiên cứu, thiết kế và chế tạo máy lên men nhanh ở nhiệt độ cao xử lý phế phẩm hữu cơ nông sản, phế phẩm thủy sản phục vụ nông nghiệp tái chế</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theo Chương trình phát triển nông nghiệp ứng dụng công nghệ cao trên địa bàn Thành phố giai đoạn 2016 - 2020, định hướng đến 2025 theo Quyết định số 6150/QĐ-UBND ngày 24 tháng 11 năm 2016 của UBND Thành phố)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Khảo sát và tư vấn thiết kế hệ thống thiết bị máy lên men nhanh ở nhiệt độ cao xử lý phế phẩm hữu cơ phục vụ nông nghiệp tái chế.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Yêu cầu kỹ thuật về sản phẩm thiết bị đáp ứng các tiêu chí sau: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Thiết bị có thể xử lý được nhiều nguồn nguyên liệu phế phẩm hữu cơ như các loại phế phẩm thủy sản, phế phẩm hữu cơ nông sả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Thiết bị quy mô pilot có công suất xử lý nguyên liệu tối thiểu 100 lít (tương đương khoảng 80 kg/mẻ) có thể sử dụng nhiệt độ cao trên 200</w:t>
            </w:r>
            <w:r>
              <w:rPr>
                <w:rFonts w:eastAsia="Times New Roman" w:cs="Times New Roman" w:ascii="Times New Roman" w:hAnsi="Times New Roman"/>
                <w:bCs/>
                <w:sz w:val="24"/>
                <w:szCs w:val="24"/>
                <w:vertAlign w:val="superscript"/>
              </w:rPr>
              <w:t>o</w:t>
            </w:r>
            <w:r>
              <w:rPr>
                <w:rFonts w:eastAsia="Times New Roman" w:cs="Times New Roman" w:ascii="Times New Roman" w:hAnsi="Times New Roman"/>
                <w:bCs/>
                <w:sz w:val="24"/>
                <w:szCs w:val="24"/>
              </w:rPr>
              <w:t>C, công nghệ sử dụng nhiệt điện trở khí nóng, sử dụng vi sinh vật ưa nhiệt, vi sinh có khả năng hoạt động ở nhiệt độ 80 - 90</w:t>
            </w:r>
            <w:r>
              <w:rPr>
                <w:rFonts w:eastAsia="Times New Roman" w:cs="Times New Roman" w:ascii="Times New Roman" w:hAnsi="Times New Roman"/>
                <w:bCs/>
                <w:sz w:val="24"/>
                <w:szCs w:val="24"/>
                <w:vertAlign w:val="superscript"/>
              </w:rPr>
              <w:t>o</w:t>
            </w:r>
            <w:r>
              <w:rPr>
                <w:rFonts w:eastAsia="Times New Roman" w:cs="Times New Roman" w:ascii="Times New Roman" w:hAnsi="Times New Roman"/>
                <w:bCs/>
                <w:sz w:val="24"/>
                <w:szCs w:val="24"/>
              </w:rPr>
              <w:t>C, thời gian lên men từ 8 đến 12 giờ/m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Tiến sỹ chuyên ngành cơ khí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 xml:space="preserve">Là chuyên gia </w:t>
            </w:r>
            <w:r>
              <w:rPr>
                <w:rFonts w:eastAsia="Times New Roman" w:cs="Times New Roman" w:ascii="Times New Roman" w:hAnsi="Times New Roman"/>
                <w:b/>
                <w:bCs/>
                <w:i/>
                <w:sz w:val="24"/>
                <w:szCs w:val="24"/>
              </w:rPr>
              <w:t>người Việt Nam ở trong nước.</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ó ít nhất 10 năm kinh nghiệm trong thiết kế, chế tạo máy.</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ủ nhiệm ít nhất 01 nhiệm vụ thiết kế hoặc nghiên cứu khoa học cấp ngành hoặc cấp tỉnh đã được nghiệm thu; đã là thành viên ít nhất một tiểu ban khoa học và công nghệ cấp ngành hoặc tỉnh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ỗ trợ ban đầu: 100.000.000 đồ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ức lương hàng tháng theo quy định tại Quyết định số 17/2019/QĐ-UB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ư vấn chọn lựa giống và quy trình canh tác theo hướng công nghệ ca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Tư vấn chọn lựa giống rau màu theo hướng chịu nhiệt, chịu mặn.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Tư vấn quy trình canh tác dâu tây theo hướng công nghệ cao ở điều kiện nhiệt đới </w:t>
            </w:r>
            <w:r>
              <w:rPr>
                <w:rFonts w:eastAsia="Times New Roman" w:cs="Times New Roman" w:ascii="Times New Roman" w:hAnsi="Times New Roman"/>
                <w:bCs/>
                <w:i/>
                <w:sz w:val="24"/>
                <w:szCs w:val="24"/>
              </w:rPr>
              <w:t>(thực hiện Quyết định số 6150/QĐ-UB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Giới thiệu được ít nhất 3 đối tượng rau ăn lá cho thử nghiệm điều kiện chịu nhiệt và chịu mặ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ư vấn triển khai thử nghiệm và xây dựng quy trình trồng ít nhất 2 giống dâu tây bằng mô hình canh tác công nghệ cao tai TP.H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iến sỹ chuyên ngành đa dạng di truyền thực vật và chọn tạo giống cây trồ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Là chuyên gia người nước ngoà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ó 10 năm kinh nghiệm nghiên cứu trở lên trong lĩnh vực đa dạng di truyền thực vật và chọn tạo giống cây trồng với các loại giống cây trồng ở vùng nhiệt đớ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ó kinh nghiệm làm việc với các nước đang phát triển, tham gia các Hiệp hội khoa học ở các nước trong Khu vực.</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ó khả năng làm việc ở môi trường quốc tế, đặc biệt các nước có công nghệ sản xuất tiên t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ỗ trợ ban đầu: 100.000.000 đồ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Mức lương hàng tháng theo quy định tại Quyết định số 17/2019/QĐ-UB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uyên gia là người nước ngoà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ư vấn kiểm soát chất lượng nguồn nước trong nuôi trồng thủy sả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Tư vấn kiểm soát chất lượng nguồn nước trong nuôi trồng thủy sản ở Khu Nông nghiệp Công nghệ cao Cần Giờ </w:t>
            </w:r>
            <w:r>
              <w:rPr>
                <w:rFonts w:eastAsia="Times New Roman" w:cs="Times New Roman" w:ascii="Times New Roman" w:hAnsi="Times New Roman"/>
                <w:bCs/>
                <w:i/>
                <w:sz w:val="24"/>
                <w:szCs w:val="24"/>
              </w:rPr>
              <w:t>(thực hiện dự án đầu tư xây dựng Khu Nông nghiệp công nghệ cao ngành thủy sản Cần Giờ theo Quyết định số 223/QĐ-SNN ngày 20 tháng 6 năm 2020 của Sở Nông nghiệp và Phát triển nông thô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áo cáo đánh giá khả năng cung cấp, kiểm soát chất lượng nước cấp đánh giá khả năng xử lý và đảm bảo chất lượng nước thải đầu ra cho hoạt động nghiên cứu, nuôi trồng thủy sản của Khu Nông nghiệp Công nghệ cao ngành thủy sản Cần Giờ và đề xuất những giải pháp khắc phục khi xảy ra sự c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iến sỹ chuyên ngành thủy sản hoặc môi tr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Là chuyên gia người Việt Nam ở trong nước</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ó ít nhất 15 năm kinh nghiệm về nuôi trồng thủy sản, quản lý môi trường nước lợ - mặn, am hiểu và nắm bắt được các công nghệ công đang được triển khai áp dụng vào nuôi trồng thủy sản trên thế giớ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ủ nhiệm ít nhất 01 nhiệm vụ nghiên cứu khoa học cấp ngành hoặc cấp tỉnh đã được nghiệm thu; đã là thành viên ít nhất một tiểu ban khoa học và công nghệ cấp ngành hoặc tỉnh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ỗ trợ ban đầu: 100.000.000 đồ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Mức lương hàng tháng theo quy định tại Quyết định số 17/2019/QĐ-UB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N QUẢN LÝ KHU CÔNG NGHỆ CA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ư vấn xây dựng và phát triển trung tâm đào tạo và chuyển giao công nghệ</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ự án xây dựng và phát triển Trung tâm Đào tạo và Chuyển giao công nghệ Việt - Nhật (VJTC) của Ban Quản lý Khu Công nghệ ca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ây dựng và phát triển trung tâm Việt - Nhật, hiện đã hình thành Trung tâm đào tạo và Chuyển giao công nghệ Việt - Nhật, cần tiếp tục phát triển trong thời gian tớ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ây dựng và phát triển trung tâm Việt - Hàn, mục tiêu hình thành Trung tâm đào tạo và Chuyển giao công nghệ Việt - Hàn trong năm 2020, và tiếp tục phát triển trong thời gian sau đó.</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ây dựng được 10 chương trình đào tạo chất lượng cao về lĩnh vực Robot, Tự động hóa, và Cơ khí chính xác cho doanh nghiệp Việt Na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Đào tạo và cung cấp nguồn nhân lực có kỹ năng và tay nghề cao (khoảng 30 kỹ thuật viên) cho các doanh nghiệp ở trong và ngoài Khu Công nghệ ca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úc tiến và hỗ trợ chuyển giao công nghệ từ các doanh nghiệp Nhật Bản và Hàn Quốc cho các doanh nghiệp Việt Nam để có thể tham gia vào chuỗi cung ứng của các doanh nghiệp Nhật Bản và Hàn Quốc, cùng chuỗi cung ứng toàn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n sỹ hoặc tương đương, chuyên ngành thuộc 04 lĩnh vực công nghệ cao (Vi điện tử - Công nghệ thông tin - Viễn thông; Cơ khí chính xác - Tự động hóa; Công nghệ sinh học áp dụng trong dược phẩm và môi trường; Vật liệu mới - Năng lượng mới - Công nghệ N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ó ít nhất 10 năm kinh nghiệm trong nghiên cứu giảng dạy.</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ó ít nhất 10 năm kinh nghiệm làm việc cho doanh nghiệ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ông thạo ít nhất từ 01 đến 02 ngoại ngữ.</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ó kinh nghiệm và mối quan hệ sâu rộng với các đối tác quốc tế, đặc biệt là Nhật Bản và Hàn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ỗ trợ ban đầu: 100.000.000 đồ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ức lương hàng tháng theo quy định tại Quyết định số 17/2019/QĐ-UBND  Hưởng phụ cấp khuyến khích 1% kinh phí mỗi công trình nghiên cứ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ư vấn quản lý và vận hành hiệu quả Nhà thiết kế (Design Hous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ự án "Vận hành và khai thác hiệu quả Nhà thiết kế" (Design House) thuộc Chương trình phát triển công nghiệp vi mạch Thành phố giai đoạn 2017-2020, tầm nhìn đến 2030 </w:t>
            </w:r>
            <w:r>
              <w:rPr>
                <w:rFonts w:eastAsia="Times New Roman" w:cs="Times New Roman" w:ascii="Times New Roman" w:hAnsi="Times New Roman"/>
                <w:bCs/>
                <w:i/>
                <w:sz w:val="24"/>
                <w:szCs w:val="24"/>
              </w:rPr>
              <w:t>(theo Quyết định số 4022/QĐ-UBND ngày 28 tháng 7 năm 2017 của UBND Thành ph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ư vấn thêm cho mô hình Nhà thiết kế sẽ được đầu t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Quản lý và vận hành hiệu quả Nhà thiết kế.</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ây dựng được 05 chương trình đào tạo thiết kế vi mạch đặc thù theo hướng khai thác tối đa công năng của Nhà thiết kế.</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Đào tạo và cung cấp nguồn nhân lực có kỹ năng và tay nghề cao về lĩnh vực thiết kế và chế tạo vi mạch cho các doanh nghiệp vi mạch của Thành phố (khoảng 30 kỹ thuật viê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úc tiến và hỗ trợ chuyển giao công nghệ chế tạo vi mạch từ các doanh nghiệp Nhật Bản và Hàn Quốc cho các doanh nghiệp vi mạch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n sĩ hoặc tương đương, chuyên ngành thuộc 04 lĩnh vực công nghệ cao (Vi điện tử - Công nghệ thông tin - Viễn thông; Cơ khí chính xác - Tự động hóa; Công nghệ sinh học áp dụng trong dược phẩm và môi trường; Vật liệu mới - Năng lượng mới - Công nghệ Nan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ó ít nhất 10 năm kinh nghiệm trong nghiên cứu giảng dạy và phát triển sản phẩm trong lĩnh vực vi mạch bán dẫ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hông thạo ít nhất từ 01 đến 02 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ỗ trợ ban đầu: 100.000.000 đồ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ức lương hàng tháng theo quy định tại Quyết định số 17/2019/QĐ-UBND  Hưởng phụ cấp khuyến khích 1% kinh phí mỗi công trình nghiên cứ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át triển công nghệ vật liệu mới (nan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hiệm vụ đề tài, dự án hợp tác quốc tế (Úc) do Sở KH&amp;CN thực hiện đề xuất theo báo cáo số 1866/BC-SKHCN ngày 28/8/2019 </w:t>
            </w:r>
            <w:r>
              <w:rPr>
                <w:rFonts w:eastAsia="Times New Roman" w:cs="Times New Roman" w:ascii="Times New Roman" w:hAnsi="Times New Roman"/>
                <w:bCs/>
                <w:i/>
                <w:sz w:val="24"/>
                <w:szCs w:val="24"/>
              </w:rPr>
              <w:t>(theo Quyết định số 1519/QĐ-UBND ngày 31 tháng 3 năm 2016 của UBND Thành phố về Phương hướng, mục tiêu, nhiệm vụ khoa học và công nghệ chủ yếu giai đoạn 2016 - 2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ư vấn và phát triển các công nghệ vật liệu nano nhằm ứng dụng trong lĩnh vực thực phẩm, sinh học, y sin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ây dựng và triển khai nhiệm vụ/đề tài hợp tác quốc tế với các trường, viện, trung tâm nghiên cứu về công nghệ nano trên thế giớ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ây dựng kế hoạch và phương án thực hiện các nhiệm vụ theo chức năng liên quan đến lĩnh vực công nghệ nano của Trung tâm Nghiên cứu triển khai (Trung tâm R&amp;D) trong năm 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ừ tiến sỹ trở lên (lĩnh vực Khoa học vật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ó kinh nghiệm làm việc tại ít nhất 08 năm trong lĩnh vực Khoa học vật liệ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ó kinh nghiệm nghiên cứu, làm việc, giảng dạy tại ít nhất 03 trường, viện, trung tâm nghiên cứu quốc tế về khoa học vật liệu hoặc đã từng làm lãnh đạo tại các nhóm nghiên cứu về khoa học vật liệu tại các trường, viện, trung tâm nghiên cứu quốc tế về khoa học vật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ỗ trợ ban đầu: 100.000.000 đồ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ức lương hàng tháng theo quy định tại Quyết định số 17/2019/QĐ-UBND  Hưởng phụ cấp khuyến khích 1% kinh phí mỗi công trình nghiên cứ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ông nghệ vi cơ điện tử - MEM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ương trình phát triển công nghiệp vi mạch Thành phố Hồ Chí Minh giai đoạn 2017 - 2020 </w:t>
            </w:r>
            <w:r>
              <w:rPr>
                <w:rFonts w:eastAsia="Times New Roman" w:cs="Times New Roman" w:ascii="Times New Roman" w:hAnsi="Times New Roman"/>
                <w:bCs/>
                <w:i/>
                <w:sz w:val="24"/>
                <w:szCs w:val="24"/>
              </w:rPr>
              <w:t>(theo Quyết định số 4022/QĐ-UBND ngày 28 tháng 7 năm 2017 của UBND Thành ph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am gia thực hiện các nhiệm vụ khoa học và công nghệ sa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hương trình đào tạo thường niên về thiết kế và chế tạo cảm biến MEMS cho các cán bộ khoa học, giảng viên các trường đại học, viện nghiên cứu, và doanh nghiệp năm 2020 (nằm trong nhiệm vụ chức năng của Trung tâm R&amp;D trong năm 2020): lên kế hoạch thực hiện và tham gia giảng dạy khóa đào tạ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ổ chức Hội nghị quốc tế về công nghệ vi cơ điện tử MEMS và tham gia tại diễn đàn MEMS năm 2020 (nằm trong nhiệm vụ chức năng của Trung tâm R&amp;D trong năm 2020): làm Trưởng ban Ban Chương trình của hội nghị; tham gia liên hệ và mời các diễn giả nước ngoài tham gia hội nghị.</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Vận hành, bảo trì các thiết bị trong phòng thí nghiệm bán dẫn nhằm phục vụ chế tạo cảm biến đo độ nghiêng bằng công nghệ MEMS (nhiệm vụ chức năng của Trung tâm R&amp;D trong năm 2020): đề xuất cấu trúc cảm biến; xây dựng quy trình chế tạo cảm biến; tư vấn về công nghệ để thực hiện quy trình chế tạo cảm biế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Tính toán, mô phỏng thiết kế cấu trúc thanh MEMS beam resonators trong các điều kiện các loại chất khí, điều kiện gồ ghề bề mặt thanh, nhiệt độ và áp suất khí quyển hướng tới ứng dụng làm cảm biến khí môi trường (nằm trong nhiệm vụ chức năng của Trung tâm R&amp;D trong năm 2020): đề xuất các loại cấu trúc và tham gia giải thích kết quả đạt được; hỗ trợ viết bài báo khoa học.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Nghiên cứu chế tạo cảm biến pH bằng công nghệ MEMS “Nghiên cứu thiết kế và chế tạo thử nghiệm linh kiện cảm biến pH sensor nhằm ứng dụng trong hệ thống giám sát nguồn nước tự động” (Đề tài cấp Sở): đề xuất cấu trúc; xây dựng quy trình chế tạo; tìm kiếm đối tác để cùng thực hiện đề tà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ây dựng kế hoạch và phương án thực hiện các nhiệm vụ theo chức năng liên quan đến lĩnh vực MEMS của Trung tâm R&amp;D trong năm 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ạc sỹ trở lên lĩnh vực Công nghệ vi cơ điện tử (ME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ó hơn 10 năm làm việc và nghiên cứu trong lĩnh vực M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ỗ trợ ban đầu: 100.000.000 đồ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ức lương hàng tháng theo quy định tại Quyết định số 17/2019/QĐ-UBND  Hưởng phụ cấp khuyến khích 1% kinh phí mỗi công trình nghiên cứ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ư vấn xây dựng Đề án nâng cấp Vườn ươm Doanh nghiệp Công nghệ cao trở thành Trung tâm Đổi mới sáng tạ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ư vấn xây dựng Đề án nâng cấp Vườn ươm Doanh nghiệp Công nghệ cao trở thành Trung tâm Đổi mới sáng tạo (Innovation Cente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Kết nối hợp tác trong lĩnh vực ươm tạo doanh nghiệp, thương mại hóa sản phẩm giữa các doanh nghiệp Việt Nam và quốc tế</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hực hiện Quyết định số 844/QĐ-TTg của Thủ tướng Chính phủ và Chương trình hỗ trợ doanh nghiệp nhỏ và vừa đổi mới sáng tạo, nâng cao năng lực cạnh tranh và hội nhập quốc tế giai đoạn 2016 - 2020 trên địa bàn T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ư vấn xây dựng Đề án nâng cấp Vườn ươm Doanh nghiệp Công nghệ cao trở thành Trung tâm Đổi mới sáng tạo (Innovation Cente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Kết nối hợp tác trong lĩnh vực ươm tạo doanh nghiệp, thương mại hóa sản phẩm giữa các doanh nghiệp Việt Nam và quốc tế.</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ây dựng Đề án nâng cấp Vườn ươm Doanh nghiệp Công nghệ cao trở thành Trung tâm Đổi mới sáng tạo (Innovation Cente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Mỗi năm, kết nối ít nhất 02 đối tác trên thế giới để Vườn ươm Doanh nghiệp Công nghệ cao hợp tác trong lĩnh vực ươm tạo doanh nghiệ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Mỗi năm, kết nối đối tác cho ít nhất 05 doanh nghiệp ươm tạo tại Vườn ươm Doanh nghiệp Công nghệ cao để thương mại hóa sản phẩm ở Việt Nam và quốc tế.</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Tư vấn cho các doanh nghiệp ươm tạo tại Vườn ươm Doanh nghiệp Công nghệ ca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ạc sĩ trở lên chuyên ngành kinh tế, kỹ th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ó kinh nghiệm xây dựng các Trung tâm Đổi mới sáng tạo trên thế giớ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ó kinh nghiệm ít nhất 05 năm trong hoạt động khởi nghiệp, đổi mới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ỗ trợ ban đầu: 100.000.000 đồ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ức lương hàng tháng theo quy định tại Quyết định số 17/2019/QĐ-UBND  Hưởng phụ cấp khuyến khích 1% kinh phí mỗi công trình nghiên cứ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ỆN KHOA HỌC VÀ CÔNG NGHỆ TÍNH TO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ưởng Phòng thí nghiệm Khoa học sự số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ệm vụ nghiên cứu khoa học và công nghệ: “Tương tác của các peptide amyloid beta với màng lipid và ion đồng: Mô phỏng máy tính” và “Động lực học phân tử có định hướng: Kéo đa hướng ở tốc độ thấp”</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anh mục nhiệm vụ nghiên cứu KHCN năm 2018 (đợt 2) theo Quyết định số 1398/QĐ-SKHCN ngày 21 tháng 12 năm 2018 và Danh mục nhiệm vụ nghiên cứu KHCN năm 2019 (đợt 1) theo Quyết định số 858/QĐ-SKHCN ngày 18 tháng 9 năm 2019  của Sở Khoa học và Công ngh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riển khai các nhiệm vụ nghiên cứu khoa học và công nghệ: “Tương tác của các peptide amyloid beta với màng lipid và ion đồng: Mô phỏng máy tính”, và nhiệm vụ nghiên cứu khoa học và công nghệ thuộc Danh mục 858: “Động lực học phân tử có định hướng: Kéo đa hướng ở tốc độ thấ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Quản lý viên chức, nghiên cứu viên Phòng thí nghiệm Khoa học sự số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hực hiện các đề tài nghiên cứu khoa học, dự án phát triển công nghệ; đào tạo và phát triển nhân lực trong lĩnh vực Khoa học sự sống, Y-Sinh học tính toán và thiết kế dược phẩ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Đẩy mạnh hợp tác quốc tế, thu hút chuyên gia, nhà khoa học Việt Kiều và quốc tế tham gia nghiên cứu, đào tạo tại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ến sĩ ngành vật lý - y sinh, hoặc y - sinh học tính toán, công nghệ sinh họ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ó công trình nghiên cứu được công bố trên các tạp chí ISI thuộc nhóm Q1, Q2 trong chuyên ngàn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ó ít nhất 05 năm kinh nghiệm đào tạo, nghiên cứu khoa học.</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ó ít nhất 05 năm kinh nghiệm quản 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ỗ trợ ban đầu: 100.000.000 đồ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ức lương hàng tháng theo quy định tại Quyết định số 17/2019/QĐ-UBND  Hưởng phụ cấp khuyến khích 1% kinh phí mỗi công trình nghiên cứu</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ưởng Phòng thí nghiệm Hóa tính toán và vật liệu nan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Nhiệm vụ nghiên cứu khoa học và công nghệ: “Thiết kế lý thuyết vật liệu hữu cơ và điện cực đối kháng không kim loại cho pin mặt trời” và “Cấu trúc hình học và đặc điểm liên kết của nhóm nguyên tử nguyên tố Boron bị pha tạp bởi nhiều dị nguyên tố” </w:t>
            </w:r>
            <w:r>
              <w:rPr>
                <w:rFonts w:eastAsia="Times New Roman" w:cs="Times New Roman" w:ascii="Times New Roman" w:hAnsi="Times New Roman"/>
                <w:bCs/>
                <w:i/>
                <w:sz w:val="24"/>
                <w:szCs w:val="24"/>
              </w:rPr>
              <w:t>(Danh mục nhiệm vụ nghiên cứu KHCN năm 2018 (đợt 2) theo Quyết định số 1398/QĐ-SKHC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riển khai các nhiệm vụ nghiên cứu khoa học và công nghệ: “Thiết kế lý thuyết vật liệu hữu cơ và điện cực đối kháng không kim loại cho pin mặt trời” và “Cấu trúc hình học và đặc điểm liên kết của nhóm nguyên tử nguyên tố Boron bị pha tạp bởi nhiều dị nguyên tố”.</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Quản lý viên chức, nghiên cứu viên Phòng thí nghiệm Hóa tính toán và vật liệu nan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hực hiện các đề tài nghiên cứu khoa học, dự án phát triển công nghệ; đào tạo và phát triển nhân lực trong lĩnh vực Hóa tính toán, Vật liệu nano, Công nghệ Hóa học;</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Đẩy mạnh hợp tác quốc tế, thu hút chuyên gia, nhà khoa học là người Việt Nam ở nước ngoài và quốc tế tham gia nghiên cứu, đào tạo tại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ến sĩ ngành hóa học tính toán, công nghệ hóa họ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ó công trình nghiên cứu được công bố trên các tạp chí ISI thuộc nhóm Q1, Q2 trong chuyên ngàn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ó ít nhất 05 năm kinh nghiệm đào tạo, nghiên cứu khoa học.</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ó ít nhất 05 năm kinh nghiệm quản 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ỗ trợ ban đầu: 100.000.000 đồ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ức lương hàng tháng theo quy định tại Quyết định số 17/2019/QĐ-UBND  Hưởng phụ cấp khuyến khích 1% kinh phí mỗi công trình nghiên cứ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ưởng Phòng thí nghiệm Công nghệ toán và ứng dụ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ệm vụ nghiên cứu khoa học và công nghệ: “Xây dựng các thuật toán không lồi cho mạng không dây thế hệ mới”</w:t>
            </w:r>
            <w:r>
              <w:rPr>
                <w:rFonts w:eastAsia="Times New Roman" w:cs="Times New Roman" w:ascii="Times New Roman" w:hAnsi="Times New Roman"/>
                <w:bCs/>
                <w:i/>
                <w:sz w:val="24"/>
                <w:szCs w:val="24"/>
              </w:rPr>
              <w:t xml:space="preserve"> (theo Danh mục nhiệm vụ nghiên cứu KHCN năm 2018 (đợt 2) theo Quyết định số 1398/QĐ-SKHCN)</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riển khai nhiệm vụ nghiên cứu khoa học và công nghệ: “Xây dựng các thuật toán không lồi cho mạng không dây thế hệ mới”.</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Quản lý viên chức, nghiên cứu viên Phòng thí nghiệm Công nghệ toán và ứng dụng.</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hực hiện các đề tài nghiên cứu khoa học, dự án phát triển công nghệ; đào tạo và phát triển nhân lực trong lĩnh vực Toán ứng dụ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Đẩy mạnh hợp tác quốc tế, thu hút chuyên gia, nhà khoa học Việt Nam ở nước ngoài và quốc tế tham gia nghiên cứu, đào tạo tại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ến sĩ ngành toán hoặc tính toán ứng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 công trình nghiên cứu được công bố trên các tạp chí ISI thuộc nhóm Q1, Q2 trong chuyên ngà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 ít nhất 05 năm kinh nghiệm đào tạo, nghiên cứu khoa họ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 ít nhất 05 năm kinh nghiệm quản 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ỗ trợ ban đầu: 100.000.000 đồ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ức lương hàng tháng theo quy định tại Quyết định số 17/2019/QĐ-UBND  Hưởng phụ cấp khuyến khích 1% kinh phí mỗi công trình nghiên cứ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ưởng Phòng thí nghiệm Khoa học môi trườ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ệm vụ nghiên cứu khoa học và công nghệ: “Xây dựng khung mô hình tích hợp đánh giá tài nguyên nước mặt dựa trên phương pháp tiếp cận mối liên kết nước - năng lượng - lương thực (WEF)”</w:t>
            </w:r>
            <w:r>
              <w:rPr>
                <w:rFonts w:eastAsia="Times New Roman" w:cs="Times New Roman" w:ascii="Times New Roman" w:hAnsi="Times New Roman"/>
                <w:bCs/>
                <w:i/>
                <w:sz w:val="24"/>
                <w:szCs w:val="24"/>
              </w:rPr>
              <w:t xml:space="preserve"> (theo Danh mục nhiệm vụ nghiên cứu KHCN năm 2019 (đợt 1) theo Quyết định số 858/QĐ-SKHC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riển khai nhiệm vụ nghiên cứu khoa học và công nghệ: “Xây dựng khung mô hình tích hợp đánh giá tài nguyên nước mặt dựa trên phương pháp tiếp cận mối liên kết nước - năng lượng - lương thực (WEF)”</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Quản lý viên chức, nghiên cứu viên Phòng thí nghiệm Khoa học môi trườ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hực hiện các đề tài nghiên cứu khoa học, dự án phát triển công nghệ; đào tạo và phát triển nhân lực trong lĩnh vực Khoa học - Kỹ thuật môi trườ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Đẩy mạnh hợp tác quốc tế, thu hút chuyên gia, nhà khoa học là người Việt Nam ở nước ngoài và quốc tế tham gia nghiên cứu, đào tạo tại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iến sĩ ngành khoa học môi trường hoặc các ngành kỹ thuật tính to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 công trình nghiên cứu được công bố trên các tạp chí ISI thuộc nhóm Q1, Q2 trong chuyên ngà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 ít nhất 05 năm kinh nghiệm đào tạo, nghiên cứu khoa họ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 ít nhất 05 năm kinh nghiệm quản 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ỗ trợ ban đầu: 100.000.000 đồ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ức lương hàng tháng theo quy định tại Quyết định số 17/2019/QĐ-UBND  Hưởng phụ cấp khuyến khích 1% kinh phí mỗi công trình nghiên cứ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ưởng Phòng thí nghiệm Hạ tầng thông tin và tính toá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hiệm vụ nghiên cứu khoa học và công nghệ: “Xây dựng hệ thống phần mềm hỗ trợ khoa học hóa và khám phá ứng dụng điều trị mới cho các dược chất có nguồn gốc tự nhiên ở Việt Nam” </w:t>
            </w:r>
            <w:r>
              <w:rPr>
                <w:rFonts w:eastAsia="Times New Roman" w:cs="Times New Roman" w:ascii="Times New Roman" w:hAnsi="Times New Roman"/>
                <w:bCs/>
                <w:i/>
                <w:sz w:val="24"/>
                <w:szCs w:val="24"/>
              </w:rPr>
              <w:t>(theo Danh mục nhiệm vụ nghiên cứu KHCN năm 2019 (đợt 1) theo Quyết định số 858/QĐ-SKHCN)</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riển khai nhiệm vụ nghiên cứu khoa học và công nghệ: “Xây dựng hệ thống phần mềm hỗ trợ khoa học hóa và khám phá ứng dụng điều trị mới cho các dược chất có nguồn gốc tự nhiên ở Việt Nam”</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Quản lý viên chức, nghiên cứu viên Phòng thí nghiệm Hạ tầng thông tin và tính toán;</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hực hiện các đề tài nghiên cứu khoa học, dự án phát triển công nghệ; đào tạo và phát triển nhân lực trong lĩnh vực công nghệ thông tin, khoa học dữ liệu hoặc toán ứng dụ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Đẩy mạnh hợp tác quốc tế, thu hút chuyên gia, nhà khoa học là người Việt Nam ở nước ngoài và quốc tế tham gia nghiên cứu, đào tạo tại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ến sĩ ngành công nghệ thông tin, khoa học dữ liệu hoặc toán ứng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Có công trình nghiên cứu được công bố trên các tạp chí ISI thuộc nhóm Q1, Q2 trong chuyên ngành.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ó ít nhất 05 năm kinh nghiệm đào tạo, nghiên cứu khoa học.</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ó ít nhất 05 năm kinh nghiệm quản 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ỗ trợ ban đầu: 100.000.000 đồ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ức lương hàng tháng theo quy định tại Quyết định số 17/2019/QĐ-UBND  Hưởng phụ cấp khuyến khích 1% kinh phí mỗi công trình nghiên cứu</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jc w:val="right"/>
        <w:rPr>
          <w:rFonts w:ascii="Times New Roman" w:hAnsi="Times New Roman" w:cs="Times New Roman"/>
          <w:b/>
          <w:b/>
          <w:sz w:val="28"/>
        </w:rPr>
      </w:pPr>
      <w:r>
        <w:rPr>
          <w:rFonts w:cs="Times New Roman" w:ascii="Times New Roman" w:hAnsi="Times New Roman"/>
          <w:b/>
          <w:sz w:val="28"/>
        </w:rPr>
      </w:r>
    </w:p>
    <w:p>
      <w:pPr>
        <w:pStyle w:val="Normal"/>
        <w:spacing w:before="0" w:after="160"/>
        <w:jc w:val="right"/>
        <w:rPr/>
      </w:pPr>
      <w:r>
        <w:rPr>
          <w:rFonts w:cs="Times New Roman" w:ascii="Times New Roman" w:hAnsi="Times New Roman"/>
          <w:b/>
          <w:sz w:val="28"/>
        </w:rPr>
        <w:t>ỦY BAN NHÂN DÂN THÀNH PHỐ</w:t>
      </w:r>
    </w:p>
    <w:sectPr>
      <w:footerReference w:type="default" r:id="rId2"/>
      <w:type w:val="nextPage"/>
      <w:pgSz w:orient="landscape" w:w="16838" w:h="11906"/>
      <w:pgMar w:left="1140" w:right="1140" w:gutter="0" w:header="0" w:top="1140"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MS Mincho;ＭＳ 明朝" w:cs="Times New Roman"/>
      <w:i w:val="false"/>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19:00Z</dcterms:created>
  <dc:creator>Kasai</dc:creator>
  <dc:description/>
  <cp:keywords/>
  <dc:language>en-US</dc:language>
  <cp:lastModifiedBy>Nguyen Nhan</cp:lastModifiedBy>
  <cp:lastPrinted>2020-11-20T15:47:00Z</cp:lastPrinted>
  <dcterms:modified xsi:type="dcterms:W3CDTF">2020-12-07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