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5670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45745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5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KINH T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45745</wp:posOffset>
                      </wp:positionV>
                      <wp:extent cx="2205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-18853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DANH SÁCH</w:t>
      </w:r>
    </w:p>
    <w:p>
      <w:pPr>
        <w:pStyle w:val="Normal"/>
        <w:tabs>
          <w:tab w:val="clear" w:pos="720"/>
          <w:tab w:val="left" w:pos="-18853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b/>
          <w:bCs/>
          <w:spacing w:val="-4"/>
          <w:szCs w:val="28"/>
          <w:lang w:val="pt-BR"/>
        </w:rPr>
        <w:t>Mặt bằng chung cư, cao ốc có văn phòng cho thuê còn trống trên địa bàn quậ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Cs w:val="28"/>
          <w:lang w:val="pt-BR"/>
        </w:rPr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42"/>
        <w:gridCol w:w="992"/>
        <w:gridCol w:w="1040"/>
        <w:gridCol w:w="1095"/>
        <w:gridCol w:w="1840"/>
        <w:gridCol w:w="1960"/>
        <w:gridCol w:w="1907"/>
        <w:gridCol w:w="3158"/>
      </w:tblGrid>
      <w:tr>
        <w:trPr>
          <w:tblHeader w:val="true"/>
          <w:trHeight w:val="6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ao ốc văn phòng cho thuê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iện tích còn trống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 thuê</w:t>
              <w:br/>
              <w:t>VNĐ/m2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ham khảo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 thông tin liên hệ</w:t>
            </w:r>
          </w:p>
        </w:tc>
      </w:tr>
      <w:tr>
        <w:trPr>
          <w:tblHeader w:val="true"/>
          <w:trHeight w:val="7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ung cư/</w:t>
              <w:br/>
              <w:t>Cao ố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ườn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ườ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u vự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nh hội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C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ến Vân Đồ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ầng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ầng lử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.000 đến 300.000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TY CP TMDV Khánh Hội</w:t>
              <w:br/>
              <w:t>A.Sơn: 0916.804.499</w:t>
            </w:r>
          </w:p>
        </w:tc>
      </w:tr>
      <w:tr>
        <w:trPr>
          <w:trHeight w:val="110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nh hội 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ến Vân Đồn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ầng 1 đến Tầng 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.000 đến 30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TY CP TMDV Khánh Hội</w:t>
              <w:br/>
              <w:t>A.Diệu: 0983.896.392</w:t>
            </w:r>
          </w:p>
        </w:tc>
      </w:tr>
      <w:tr>
        <w:trPr>
          <w:trHeight w:val="1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ạn Đ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Vân Đồ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 đến 30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ty Vạn Đô</w:t>
              <w:br/>
              <w:t>A.Tùng: 0909.711.387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laxy 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oá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1 đến Tầng 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 đến 300.000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ty Nova Galaxy</w:t>
              <w:br/>
              <w:t>Chị Thư: 0909.942.97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ient Apart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Vân Đồ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1 đến Tầng 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 đến 30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ưởng BQ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.Thành: 0903.736.89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GoldView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Vân Đồn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3, 3A, 4,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ưởng BQ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.Nghĩa 0946.868.14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Việ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oái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tầ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 đến 30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.Hiếu 0914.820.022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turn Capital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oái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2, 4,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 đến 30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. Duy 0902.438.484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nd Riversid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-28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Vân Đồn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00 đến 60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. Thủy 0903.005.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6"/>
                <w:szCs w:val="26"/>
              </w:rPr>
              <w:t>Mới đưa vào hoạt động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 H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Diệu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trệ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ty DV Công ích Quận 4</w:t>
              <w:br/>
              <w:t>A.Lành: 0983.123.101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ốc Đinh L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Lễ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trệ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ty DV Công ích Quận 4</w:t>
              <w:br/>
              <w:t>A.Lành: 0983.123.101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pac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Đả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g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ty BĐS Phúc Thịnh</w:t>
              <w:br/>
              <w:t>A.Tiếp: 0932.433.359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Việ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Vân Đồ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u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.0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Ty Thành Thắng</w:t>
              <w:br/>
              <w:t>C.Bình: 0913,121,337</w:t>
            </w:r>
          </w:p>
        </w:tc>
      </w:tr>
      <w:tr>
        <w:trPr>
          <w:trHeight w:val="1169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òa nhà 85-86-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-86-8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Vân Đồn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.000</w:t>
            </w:r>
          </w:p>
        </w:tc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ty ALM Holding</w:t>
              <w:br/>
              <w:t>C.Trang: 0932.002.469</w:t>
              <w:br/>
              <w:t>C. Yến: 0909.395.840</w:t>
            </w:r>
          </w:p>
        </w:tc>
      </w:tr>
      <w:tr>
        <w:trPr>
          <w:trHeight w:val="9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u 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7.232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Ghi chú: Hiện nay tổng số mặt bằng trống là 7.233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(so với trước thời điểm dịch bệnh COVID-19 4.864m</w:t>
      </w:r>
      <w:r>
        <w:rPr>
          <w:rFonts w:cs="Times New Roman" w:ascii="Times New Roman" w:hAnsi="Times New Roman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Cs w:val="28"/>
        </w:rPr>
        <w:t>tăng 2.368 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) </w:t>
        <w:br/>
        <w:t>do Chung cư Grand Riverside đã hoàn chỉnh pháp lý đưa vào hoạt động hơn 2.000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các trường hợp cập nhật tăng mặt bằng trống tại các chung cư cao ốc trong tình hình dịch bệnh hiện na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86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KINH TẾ QUẬN 4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pt-BR"/>
        </w:rPr>
      </w:r>
    </w:p>
    <w:sectPr>
      <w:footerReference w:type="default" r:id="rId2"/>
      <w:type w:val="nextPage"/>
      <w:pgSz w:orient="landscape" w:w="16838" w:h="11906"/>
      <w:pgMar w:left="851" w:right="993" w:gutter="0" w:header="0" w:top="1276" w:footer="1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4305</wp:posOffset>
              </wp:positionH>
              <wp:positionV relativeFrom="page">
                <wp:posOffset>10235565</wp:posOffset>
              </wp:positionV>
              <wp:extent cx="377825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5pt;mso-wrap-distance-left:9.05pt;mso-wrap-distance-right:9.05pt;mso-wrap-distance-top:0pt;mso-wrap-distance-bottom:0pt;margin-top:805.95pt;mso-position-vertical-relative:page;margin-left:512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222222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ko-K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ko-KR"/>
    </w:rPr>
  </w:style>
  <w:style w:type="character" w:styleId="Normalchar">
    <w:name w:val="normal__char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cs=".VnTime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8:00Z</dcterms:created>
  <dc:creator>User</dc:creator>
  <dc:description/>
  <cp:keywords/>
  <dc:language>en-US</dc:language>
  <cp:lastModifiedBy>ntnhan</cp:lastModifiedBy>
  <cp:lastPrinted>2018-08-31T09:47:00Z</cp:lastPrinted>
  <dcterms:modified xsi:type="dcterms:W3CDTF">2020-04-14T08:58:00Z</dcterms:modified>
  <cp:revision>2</cp:revision>
  <dc:subject/>
  <dc:title>Thµnh phè Hå ChÝ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