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Ụ LỤC I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bookmarkStart w:id="1" w:name="chuong_pl_1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946150</wp:posOffset>
                </wp:positionV>
                <wp:extent cx="1201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pt;margin-top: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DANH MỤC ĐỐI TƯỢNG PHẢI KHAI BÁO CƠ SỞ DỮ LIỆU </w:t>
        <w:br/>
        <w:t>MÔI TRƯỜNG NGÀNH CÔNG THƯƠNG</w:t>
      </w:r>
      <w:bookmarkEnd w:id="1"/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</w:t>
        <w:br/>
        <w:t xml:space="preserve">(Kèm theo Thông tư số 42/2020/TT-BCT ngày 30 tháng 11 năm 2020 </w:t>
        <w:br/>
        <w:t>của Bộ Công Thương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736"/>
        <w:gridCol w:w="4550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ành, lĩnh vực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y mô, công suất theo thiết k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đăng ký đầu tư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iệt điện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ất cả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ủy điện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20 MW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ai thác dầu khí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ất cả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ọc, hóa dầu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ất cả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xuất hóa chất, chất tẩy rửa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10.000 tấn sản phẩm/năm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xuất phân hóa học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10.000 tấn sản phẩm/năm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xuất pin, ắc quy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300.000 KWh/năm trở lên hoặc 600 tấn sản phẩm/năm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xuất bột giấy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50.000 tấn sản phẩm/năm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xuất giấy có sử dụng giấy phế liệu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50.000 tấn sản phẩm/năm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xuất bia, nước giải khát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30.000.000 lít sản phẩm/năm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xuất cồn, rượu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2.000.000 lít sản phẩm/năm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ệt có nhuộm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100.000.00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ải/năm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ộc da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10.000 tấn sản phẩm/năm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xuất sản phẩm từ cao su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100.000 tấn sản phẩm/năm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xuất gang, thép, luyện kim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300.000 tấn sản phẩm/năm trở lên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ai thác khoáng sản (trừ khoáng sản làm vật liệu xây dựng)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ộc thẩm quyền cấp phép khai thác khoáng sản của Bộ Tài nguyên và Môi trườ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6:00Z</dcterms:created>
  <dc:creator>diadt</dc:creator>
  <dc:description/>
  <cp:keywords/>
  <dc:language>en-US</dc:language>
  <cp:lastModifiedBy>Nguyen Nhan</cp:lastModifiedBy>
  <cp:lastPrinted>2021-04-19T15:26:00Z</cp:lastPrinted>
  <dcterms:modified xsi:type="dcterms:W3CDTF">2021-04-22T10:06:00Z</dcterms:modified>
  <cp:revision>2</cp:revision>
  <dc:subject/>
  <dc:title>ỦY BAN NHÂN DÂN QUẬ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