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ỦY BAN NHÂN DÂN QUẬN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85725</wp:posOffset>
                      </wp:positionV>
                      <wp:extent cx="13817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0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CỘNG HÒA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ộc lập – Tự do – Hạnh phú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43180</wp:posOffset>
                      </wp:positionV>
                      <wp:extent cx="214820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BÁO CÁO VIÊN PHÁP LUẬT QUẬN 4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5"/>
        <w:gridCol w:w="903"/>
        <w:gridCol w:w="877"/>
        <w:gridCol w:w="4105"/>
        <w:gridCol w:w="1853"/>
        <w:gridCol w:w="2553"/>
        <w:gridCol w:w="162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ăm sin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iới tín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ức vụ, đơn vị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ông tá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rình độ chuyên mô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Quyết định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ông nhậ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điện thoạ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õ Hữu Nghĩ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rưởng Công an Quận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ạc s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92/QĐ-UBND-NC ngày 20/5/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37172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ê Ngọc S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rưởng Đội CSPCC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ại học Phòng cháy chữa chá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93/QĐ-UBND-NC ngày 20/5/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84927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Quang Min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phó Đội ĐTT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ại học Luậ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94/QĐ-UBND-NC ngày 20/5/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85575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Toả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i phó Đội An n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ại học An nin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95/QĐ-UBND-NC ngày 20/5/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7070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ê Ngọc Hiể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nh Thanh t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96/QĐ-UBND-NC ngày 20/5/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00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ạm Thị Hoàng Oanh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ánh Thanh t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ử nhân hành chín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97/QĐ-UBND-NC ngày 20/5/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44767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ùi Anh Tuấ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ó Trưởng Phòng Lao động – Thương binh – Xã hộ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ạc sĩ Quản trị kinh doan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99/QĐ-UBND-NC ngày 20/5/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679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ô Trường A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nh trị viên phó – BCH Quân s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ử nhân Xây dựng Đảng và chính quyề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498/QĐ-UBND-NC ngày 20/5/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71059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ê Thị Như Trang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ũ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ó Trưởng Phòng Tư phá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ạc sĩ Quản lý hành chính cô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500/QĐ-UBND-NC ngày 20/5/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622737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uỳnh Thị Kim Dũ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ội phó Đội Xây dựng phong trào bảo vệ an ninh tổ quố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i học An nin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1577/QĐ-UBND-NC ngày 04/7/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  <w:t>098239996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õ Văn Ngây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 Đội CSTHAHS và HTT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i học Cảnh sá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1579/QĐ-UBND-NC ngày 04/7/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686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phó Đội CSĐTTP về kinh tế và chức v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i học An nin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1580/QĐ-UBND-NC ngày 04/7/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44328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rọng Khôi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 Đội CSĐTTP về ma t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i học Cảnh sá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1581/QĐ-UBND-NC ngày 04/7/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38067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anh Sơ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Đội trưởng Đội CSĐTTP về TTX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1582/QĐ-UBND-NC ngày 04/7/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87783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Minh Dũ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 Đội CSGT-T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i học Cảnh sá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1584/QĐ-UBND-NC ngày 04/7/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633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Thị Thanh Th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ởng Ban Tuyên giáo Quận ủy Quận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89/QĐ-UBND-NC ngày 02/02/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86495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ùy Tr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ởng Ban Dân vận Quận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88/QĐ-UBND-NC ngày 02/02/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9215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Hữu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Giám đốc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it-IT"/>
              </w:rPr>
              <w:t>Trung tâm Giáo dục Nghề nghiệp – Giáo dục Thường xuyên Quận 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kinh t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87/QĐ-UBND-NC ngày 02/02/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86874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Thị Thanh Điệ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Trưởng Ban Tuyên giáo Quận ủy Quận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86/QĐ-UBND-NC ngày 02/02/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32611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Thị Diễm Huỳ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 Hội liên hiệp phụ nữ Quận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112/QĐ-UBND-NC ngày 03/03/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25951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o Nhật Tự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Ban Tổ chức Quận ủy Quận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, cử nhân xây dựng Đảng và Chính quyền nhà nướ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90/QĐ-UBND-NC ngày 02/02/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93337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Văn Mó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Hội trưởng Chi hội Luật gia Phường 1, Ủy viên Ban chấp hành Hội Luật gia Quận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77/QĐ-UBND-NC ngày 02/02/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39037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Đức Ho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yên viên Phòng Y tế Quận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ác sĩ y học cổ truyề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78/QĐ-UBND-NC ngày 02/02/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88575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Thị Hằ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 Hội Luật gia Quận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, cử nhân kinh t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79/QĐ-UBND-NC ngày 02/02/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22169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ương Nguyễn Trọng T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Trưởng Phòng Tư pháp Quận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81/QĐ-UBND-NC ngày 02/02/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7024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rần Hồng Lo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ẩm phán Tòa án nhân dân Quận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ạc sĩ 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uật họ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82/QĐ-UBND-NC ngày 02/02/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8704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o Tuấn 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 Chủ tịch Ủy ban Mặt trận Tổ quốc Việt Nam Quận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xã hội họ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85/QĐ-UBND-NC ngày 02/02/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82102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an Bích Thủ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rưởng phòng Kinh tế Quận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908/QĐ-UBND-NC ngày 08/9/2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83113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ùy Bích Thủ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Phòng Văn hóa thông t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908/QĐ-UBND-NC ngày 08/9/2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33269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ấn Châ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Trưởng phòng Tư pháp Quận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908/QĐ-UBND-NC ngày 08/9/2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39243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Nươ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Phó Trưởng phòng Tư pháp Quận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ử nhân Luậ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908/QĐ-UBND-NC ngày 08/9/2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94488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" w:before="120" w:after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48:00Z</dcterms:created>
  <dc:creator>SONY</dc:creator>
  <dc:description/>
  <cp:keywords/>
  <dc:language>en-US</dc:language>
  <cp:lastModifiedBy>Nguyen Nhan</cp:lastModifiedBy>
  <cp:lastPrinted>2019-08-12T14:12:00Z</cp:lastPrinted>
  <dcterms:modified xsi:type="dcterms:W3CDTF">2021-09-28T01:48:00Z</dcterms:modified>
  <cp:revision>2</cp:revision>
  <dc:subject/>
  <dc:title>DANH S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