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1"/>
      </w:tblGrid>
      <w:tr>
        <w:trPr/>
        <w:tc>
          <w:tcPr>
            <w:tcW w:w="711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ỦY BAN NHÂN DÂN QUẬN 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85725</wp:posOffset>
                      </wp:positionV>
                      <wp:extent cx="138176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116.05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CỘNG HÒA XÃ HỘI CHỦ NGHĨA VIỆT NAM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Độc lập – Tự do – Hạnh phúc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43180</wp:posOffset>
                      </wp:positionV>
                      <wp:extent cx="2148205" cy="1079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88.55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DANH SÁ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>BÁO CÁO VIÊN PHÁP LUẬT QUẬN 4 NĂM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42"/>
        <w:gridCol w:w="890"/>
        <w:gridCol w:w="865"/>
        <w:gridCol w:w="3791"/>
        <w:gridCol w:w="2368"/>
        <w:gridCol w:w="2430"/>
        <w:gridCol w:w="16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Họ và tê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ăm sin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Giới tính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ức vụ, đơn vị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ông tá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rình độ chuyên mô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Quyết định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ông nhậ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ố điện thoạ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Anh Hoà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ính trị viên phó – BCH Quân sự Quận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ại học Xây dựng Đảng và chính quyền Nhà nướ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ết định số 398/QĐ-UBND-NC ngày 19/7/20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673066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ơng Tấn Lộ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i trưởng Đội CSĐTTP về TTXH – Công an Quận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ại học Cảnh sá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ết định số 399/QĐ-UBND-NC ngày 19/7/20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27777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ào Thanh Tù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ội trưởng Đội CSĐTTP về kinh tế và chức vụ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ông an Quận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ại học Cảnh sá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ết định số 400/QĐ-UBND-NC ngày 19/7/20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882456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ê Anh Qua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i trưởng Đội CSTHA&amp;HTTP- Công an Quận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ại học Luậ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ết định số 401/QĐ-UBND-NC ngày 19/7/20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83171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ành Trươ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i trưởng Đội CSĐTTP về MT – Công an Quận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ại học Luậ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ết định số 402/QĐ-UBND-NC ngày 19/7/20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38692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ần Bá G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i trưởng Đội An ninh - Công an Quận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ại học An ni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ết định số 403/QĐ-UBND-NC ngày 19/7/20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65412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ần Thủy Quỳnh Tra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ữ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sát viên Viện Kiểm sát nhân dân Quận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ạc sĩ Luậ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ết định số 404/QĐ-UBND-NC ngày 19/7/20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42001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Minh Kh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Giám đốc Trung tâm GDNN- GDTX Quận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ạc sĩ Quản lý Giáo dục, Kỹ sư Công nghệ thông t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ết định số 405/QĐ-UBND-NC ngày 19/7/20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00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Thị Kim Hu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ữ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ưởng Phòng Y tế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uận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ác sĩ y kho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ết định số 431/QĐ-UBND-NC ngày 01/8/20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345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Thúy Phượ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ữ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ó Trưởng Phòng Y tế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uận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ử nhân xã hội học, Luậ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ết định số 432/QĐ-UBND-NC ngày 01/8/20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345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àng Thị Kim Thú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ữ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uyên viên Phòng Y tế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uận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ược sĩ, Cử nhân Công tác xã hộ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ết định số 433/QĐ-UBND-NC ngày 01/8/20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345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ạm Thị Ngọc Già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ữ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uyên viên Phòng Y tế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uận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ản trị bệnh việ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ết định số 434/QĐ-UBND-NC ngày 01/8/20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345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õ Hữu Nghĩa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Trưởng Công an Quận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ạc s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ết định số 492/QĐ-UBND-NC ngày 20/5/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37172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ê Ngọc Sỹ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i trưởng Đội CSPCCC- Công an Quận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ại học Phòng cháy chữa chá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ết định số 493/QĐ-UBND-NC ngày 20/5/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84927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Quang Minh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i phó Đội ĐTTH - Công an Quận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ại học Luậ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ết định số 494/QĐ-UBND-NC ngày 20/5/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85575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Xuân Toả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i phó Đội An ninh - Công an Quận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ại học An ni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ết định số 495/QĐ-UBND-NC ngày 20/5/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7070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ê Ngọc Hiển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nh Thanh tra Quận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ết định số 496/QĐ-UBND-NC ngày 20/5/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000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ạm Thị Hoàng Oanh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ữ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Chánh Thanh tra Quận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ử nhân hành chí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ết định số 497/QĐ-UBND-NC ngày 20/5/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44767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ùi Anh Tuấn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ó Trưởng Phòng Lao động – Thương binh – Xã hội Quận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ạc sĩ Quản trị kinh doa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ết định số 499/QĐ-UBND-NC ngày 20/5/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679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ê Thị Như Trang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ũ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ó Trưởng Phòng Tư pháp Quận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ạc sĩ Quản lý hành chính cô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ết định số 500/QĐ-UBND-NC ngày 20/5/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622737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uỳnh Thị Kim Dũ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ữ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Đội phó Đội Xây dựng phong trào bảo vệ an ninh tổ quốc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ông an Quận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ại học An ni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số 1577/QĐ-UBND-NC ngày 04/7/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  <w:t>098239996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ữ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ội phó Đội CSĐTTP về kinh tế và chức vụ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ông an Quận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ại học An ni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số 1580/QĐ-UBND-NC ngày 04/7/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44328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Trọng Khôi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m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an Quận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ại học Cảnh sá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số 1581/QĐ-UBND-NC ngày 04/7/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3806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Thanh Sơ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m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Đội tổng hợp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ông an Quận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ử nhân Luậ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số 1582/QĐ-UBND-NC ngày 04/7/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87783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Minh Dũ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m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ội trưởng Đội CSGT-TT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ông an Quận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ại học Cảnh sá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số 1584/QĐ-UBND-NC ngày 04/7/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633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ần Thị Thanh Thả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ữ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ưởng Ban Tuyên giáo Quận ủy Quận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ử nhân Luậ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số 389/QĐ-UBND-NC ngày 02/02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86495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Thùy Trin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ữ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ưởng Ban Dân vận Quận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ử nhân Luậ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số 388/QĐ-UBND-NC ngày 02/02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9215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ần Thị Thanh Điệ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ữ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ó Trưởng Ban Tuyên giáo Quận ủy Quận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ử nhân Luậ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số 386/QĐ-UBND-NC ngày 02/02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32611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ê Thị Diễm Huỳn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ữ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 Hội liên hiệp phụ nữ Quận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ử nhân Luậ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số 112/QĐ-UBND-NC ngày 03/03/20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25951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o Nhật Tự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m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ó Ban Tổ chức Quận ủy Quận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ử nhân Luật, cử nhân xây dựng Đảng và Chính quyền nhà nướ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số 390/QĐ-UBND-NC ngày 02/02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93337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Văn Mó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m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Hội trưởng Chi hội Luật gia Phường 1, Ủy viên Ban chấp hành Hội Luật gia Quận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ử nhân Luậ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số 377/QĐ-UBND-NC ngày 02/02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39037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ê Thị Hằ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ữ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 Hội Luật gia Quận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ử nhân Luật, cử nhân kinh t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số 379/QĐ-UBND-NC ngày 02/02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22169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ương Nguyễn Trọng Tiế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m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ó Trưởng Phòng Tư pháp Quận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ử nhân Luậ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số 381/QĐ-UBND-NC ngày 02/02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7024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Trần Hồng Loa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ữ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ẩm phán Tòa án nhân dân Quận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hạc sĩ 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uật họ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số 382/QĐ-UBND-NC ngày 02/02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8704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o Tuấn An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m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ó Chủ tịch Ủy ban Mặt trận Tổ quốc Việt Nam Quận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ử nhân xã hội họ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số 385/QĐ-UBND-NC ngày 02/02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82102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ùy Bích Thủ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ữ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Phòng Văn hóa thông ti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Quận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ử nhân Luậ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số 908/QĐ-UBND-NC ngày 08/9/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33269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Tấn Châ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m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n Trưởng phòng Tư pháp Quận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ử nhân Luậ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số 908/QĐ-UBND-NC ngày 08/9/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39243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Nươ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ữ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n Phó Trưởng phòng Tư pháp Quận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ử nhân Luậ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số 908/QĐ-UBND-NC ngày 08/9/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944880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" w:before="120" w:after="0"/>
      <w:ind w:firstLine="720"/>
      <w:jc w:val="both"/>
    </w:pPr>
    <w:rPr>
      <w:rFonts w:ascii="Calibri" w:hAnsi="Calibri" w:eastAsia="Times New Roman" w:cs="Times New Roman"/>
      <w:color w:val="auto"/>
      <w:sz w:val="22"/>
      <w:szCs w:val="22"/>
      <w:lang w:val="en-S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00:00Z</dcterms:created>
  <dc:creator>SONY</dc:creator>
  <dc:description/>
  <dc:language>en-US</dc:language>
  <cp:lastModifiedBy>Nguyen Nhan</cp:lastModifiedBy>
  <cp:lastPrinted>2019-08-12T14:12:00Z</cp:lastPrinted>
  <dcterms:modified xsi:type="dcterms:W3CDTF">2022-09-06T04:02:00Z</dcterms:modified>
  <cp:revision>3</cp:revision>
  <dc:subject/>
  <dc:title>DANH SÁ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