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4" w:type="dxa"/>
        <w:jc w:val="left"/>
        <w:tblInd w:w="-138" w:type="dxa"/>
        <w:tblLayout w:type="fixed"/>
        <w:tblCellMar>
          <w:top w:w="0" w:type="dxa"/>
          <w:left w:w="116" w:type="dxa"/>
          <w:bottom w:w="0" w:type="dxa"/>
          <w:right w:w="116" w:type="dxa"/>
        </w:tblCellMar>
      </w:tblPr>
      <w:tblGrid>
        <w:gridCol w:w="711"/>
        <w:gridCol w:w="3944"/>
        <w:gridCol w:w="4949"/>
      </w:tblGrid>
      <w:tr>
        <w:trPr>
          <w:trHeight w:val="31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 đầy đủ bằng Tiếng Việt</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 địa điểm hoạt động</w:t>
            </w:r>
          </w:p>
        </w:tc>
      </w:tr>
      <w:tr>
        <w:trPr>
          <w:trHeight w:val="316" w:hRule="atLeast"/>
        </w:trPr>
        <w:tc>
          <w:tcPr>
            <w:tcW w:w="960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Hệ thống Ngân hàng TMCP Công thương Việt Nam (Vietinbank)</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79A Hàm Nghi,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1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 tầng lửng và từ tầng 2 đến tầng 6 tại tòa nhà số 93-95 Hàm Nghi,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2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22-224 Phan Đình Phùng, Phường 1,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3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596 Nguyễn Đình Chiểu, Phường 3,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4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57-59 đường Bến Vân Đồn, Phường 13, Quận 4,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5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79-281-283-287 Trần Phú, Phường 8,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6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A, 1B, tầng 2 và một phần tầng 11 tòa nhà số 635B Nguyễn Trãi, Phường 11,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7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46 Bùi Hữu Nghĩa, Phường 2,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8 - TP. HC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073 Phạm Thế Hiển, Phường 5, Quận 8,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9 - TP. HC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01 Nguyễn Oanh, Phường 10, quận Gò Vấp,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10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11-121 Ngô Gia Tự, phường 2, quận 10,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ây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Lô 20, đường Song Hành, KCN Tân Tạo, phường Tân Tạo A, quận Bình Tâ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hủ Đức</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01 Võ Văn Ngân, phường Linh Chiểu, Thành phố 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11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92A Lãnh Binh Thăng, Phường 11, Quận 1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Đông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5 đường Nguyễn Văn Bá, phường Bình Thọ, TP.Thủ Đức, TP.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12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66 Trường Chinh, Phường 13, quận Tân Bình,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ân Bì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 và 2, Khối văn phòng - Trụ sở Văn phòng đại diện và Trung tâm thương mại, Số 20 Cộng Hoà, Phường 12,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425-1427 khu phố Mỹ Toàn 2 (H4), đường Nguyễn Văn Linh, Khu phố 4, phường Tân Phong,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Bắc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44A Tỉnh lộ 8, khu phố 2, thị trấn Củ Chi, huyện Củ Chi,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2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Na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ầng 1, tầng 2, tòa nhà V5, thuộc Plot V, Khu đô thị mới Him Lam, số 23 Nguyễn Hữu Thọ, phường Tân hưng,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hủ Thiê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82, 284, 286, 288 Trần Não, Khu phố 2, phường An Khánh, TP. 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Gia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ầng 1, tầng 2, tầng 3 và tầng 4 tòa nhà số 92 đường Nguyễn Văn Trỗi, phường 8,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Chợ Lớ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ầng trệt và tầng lửng tòa nhà số 132-134-136-138 Lũy Bán Bích, phường Tân Thới Hòa, quận Tân Phú, TP. Hồ Chí Minh</w:t>
            </w:r>
          </w:p>
        </w:tc>
      </w:tr>
      <w:tr>
        <w:trPr>
          <w:trHeight w:val="316" w:hRule="atLeast"/>
        </w:trPr>
        <w:tc>
          <w:tcPr>
            <w:tcW w:w="960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Hệ thống Ngân hàng TMCP Đầu tư và Phát triển Việt Nam (BIDV)</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Sở giao dịch 2</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6 Võ Văn Kiệt,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4 Nguyễn Công Trứ,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1 đường An Dương Vương,  Phường 3, Quận 5 ,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Tây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 số 70 Lữ Gia,  Phường 15, Quận 1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Bắc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90 đường Nam Kỳ Khởi Nghĩa,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Đông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3A và 25 đường Đặng Văn Bi,  Phường Trường Thọ, TP. Thủ Đức,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Gia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Lô L1-01 Lầu 1 và Lô L3-01 Lầu 3 TTTM Vincom Plaza KĐT Saigoners, 188 Nguyễn Xí,  Phường 26,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Nam Kỳ Khởi Nghĩa</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òa nhà (Tầng trệt, tầng lửng và tầng 1) 66 Phó Đức Chính,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Na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ầng lửng, tầng 2, 3, 4, 5 Tòa nhà Vinafood 2, số 333 đường Trần Hưng Đạo, Phường Cầu Kho,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Chi nhánh Phú Nhuậ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03 Hoàng Văn Thụ,  Phường 8,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Chợ Lớ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9 Kinh Dương Vương, Phường 12, Quận 6,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ến Thà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85 Bùi Thị Xuân,  Phường Phạm Ngũ Lão,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ến Nghé</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4 Nguyễn Thị Diệu,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a Tháng Hai</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56 đường Ba Tháng Hai,  Phường 12, Quận 10,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Tân Bì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1-273-275 Cộng Hòa,  Phường 13,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Củ Chi</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16-218 tỉnh lộ 8, TT Củ Chi, Huyện Củ Chi,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ình Chá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òa nhà Hoàng Tháp Plaza, Lô 6-7 đường 9A, KDC Trung Sơn, Xã Bình Hưng, Huyện Bình Ch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Phú Mỹ Hư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 – 29 Khu phố Kim Long, đường Nguyễn Hữu Thọ,  Xã Phước Kiển,  Huyện Nhà Bè,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Hóc Mô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6A Lý Thường Kiệt, TT Hóc Môn, Huyện Hóc Mô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Hàm Nghi</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2 Hàm Nghi,  Phường Bến Nghé,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à Chiểu</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ầng lửng và tầng 4, số 153 Hai Bà Trưng,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Kỳ Hòa</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7C Nguyễn Chí Thanh,  Phường 9,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Trường Sơ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16 Nguyễn Thái Sơn,  Phường 4, Quận Gò Vấp,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Nhà Bè</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ầng trệt, một phần tầng 3, Tòa nhà Dragon Hill 2, số 15A2 đường Nguyễn Hữu Thọ, Xã Phước Kiển, Huyện Nhà Bè,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a Mươi Tháng Tư</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ầng 1 (Tầng trệt) và một phần tầng 2 Tòa nhà Leman Luxury Apartments, số 117 đường Nguyễn Đình Chiểu,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Thống Nhất</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òa nhà SaiGon Plaza, 24 Lê Thánh Tôn, Phường Bến Nghé, Quận 1,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ình Hư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ầng trệt, một phần tầng lửng, một phần tầng 1 Tòa nhà văn phòng tại Lô S, Khu số 9, Quốc Lộ 50, Xã Bình Hưng, Huyện Bình Ch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Thủ Thiê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ẩng lửng, tầng 1, tầng 2 và tầng 3, Tòa nhà số 33-33A đường Trần Não, Phường An Khánh, TP. 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Trung tâ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72-472A-472C đường Nguyễn Thị Minh Khai,  Phường 2,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Bình Điền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30-232-234 Dương Bá Trạc,  Phường 2, Quận 8,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Châu Thà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căn nhà số 497 Nguyễn Oanh,  Phường 17, Quận Gò Vấp,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ình Tâ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00-302 Tên Lửa,  Phường Bình Trị Đông B, Quận Bình Tâ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Quận 7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8-40-42 đường Nguyễn Thị Thập, khu dân cư Him Lam, Phường Tân Hưng,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Quận 3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1, 2, 3, 4 và 5 Tòa nhà Comeco, số 549 đường Điện Biên Phủ, Phường 3,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ình Thạ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òa nhà số 11 đường Hoàng Hoa Thám,  Phường 6,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Thành phố Thủ Đức</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7-99 Đỗ Xuân Hợp,  Phường Phước Long B, TP. Thủ Đức, TP. Hồ Chí Minh</w:t>
            </w:r>
          </w:p>
        </w:tc>
      </w:tr>
      <w:tr>
        <w:trPr>
          <w:trHeight w:val="316" w:hRule="atLeast"/>
        </w:trPr>
        <w:tc>
          <w:tcPr>
            <w:tcW w:w="960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Các chi nhánh Ngân hàng TMCP Ngoại thương Việt Nam (Vietcombank)</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òa nhà VBB, số 05 Công trường Mê Linh, phường Bến Nghé,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Sài Gòn Chợ Lớ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63-965-967 Trần Hưng Đạo, Phường 5, Quận 5,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Hùng Vươ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64 Sư Vạn Hạnh, Phường 12, Quận 10,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hủ Đức</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0A Đặng Văn Bi, Khu phố 4, Phường Bình Thọ,. TP Thủ Đức,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Bắc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55 - 155A đường Trường Chinh, Phường Tân Thới Nhất, Quận 12, Thành phố Hồ Chí Minh, Việt Na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Sài Thà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A - 2B - 2C Lý Thường Kiệt, phường 12, Quận 5, TP 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69 Bùi Thị Xuân, Phường Phạm Ngũ Lão,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ân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72 Phạm Ngọc Thạch, phường Võ Thị Sáu, Quận 3, thành phố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Tân Bì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8 Tây Thạnh, Phường Tây Thạnh, Quận Tân Phú, TP HCM</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Na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trệt), Tầng 2, Tầng 3, Tầng 4, Tòa nhà V6, Plot V, Khu đô thị mới Him Lam, số 23 Nguyễn Hữu Thọ, Phường Tân Hưng, Quận 7,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Kỳ Đồ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3 - 13 bis Kỳ Đồng, Phường 9, Quận 3,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Gia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15 Lê Văn Việt, Phường Tăng Nhơn Phú A, TP Thủ Đức, TP 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Tân Sơn Nhất</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66A33 đường Phan Văn Trị, phường 5, quận Gò Vấp, TP 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ây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1-323-325 Phạm Hùng, KDC Him Lam, Ấp 4A, xã Bình Hưng, huyện Bình Chánh,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Thủ Thiê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55 - 56 đường Song Hành, phường An Phú, quận 2, TP 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Phú Nhuậ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85 đường Nguyễn Văn Trỗi, phường 10, quận Phú Nhuận, Thành phố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ân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943 -1945 Huỳnh Tấn Phát, Khu phố 5,  Thị trấn Nhà Bè, huyện Nhà Bè, thành phố Hồ Chí Minh</w:t>
            </w:r>
          </w:p>
        </w:tc>
      </w:tr>
      <w:tr>
        <w:trPr>
          <w:trHeight w:val="316" w:hRule="atLeast"/>
        </w:trPr>
        <w:tc>
          <w:tcPr>
            <w:tcW w:w="960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Hệ thống Ngân hàng Nông nghiệp và phát triển nông thôn Việt Nam (Agribank)</w:t>
            </w:r>
          </w:p>
        </w:tc>
      </w:tr>
      <w:tr>
        <w:trPr>
          <w:trHeight w:val="52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P.HCM.</w:t>
            </w:r>
          </w:p>
        </w:tc>
        <w:tc>
          <w:tcPr>
            <w:tcW w:w="49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A Phó Đức Chính, Phường Nguyễn Thái Bình,  Quận 1, TP. Hồ Chí Minh</w:t>
            </w:r>
          </w:p>
        </w:tc>
      </w:tr>
      <w:tr>
        <w:trPr>
          <w:trHeight w:val="52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ây Sài Gòn.</w:t>
            </w:r>
          </w:p>
        </w:tc>
        <w:tc>
          <w:tcPr>
            <w:tcW w:w="49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1A Lê Văn Khương, Phường Hiệp Thành, Quận 12, TP. Hồ Chí Minh</w:t>
            </w:r>
          </w:p>
        </w:tc>
      </w:tr>
      <w:tr>
        <w:trPr>
          <w:trHeight w:val="52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11</w:t>
            </w:r>
          </w:p>
        </w:tc>
        <w:tc>
          <w:tcPr>
            <w:tcW w:w="49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85 Lạc Long Quân, Phường  5, Quận 1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ân Phú</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6 Thoại Ngọc Hầu,  Phường Phú Thọ Hòa,  Quận Tân Phú,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4</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lửng, 1&amp;2 Cao ốc H2 Hoàng Diệu, Phường  8, Quận 4,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Phú Nhuậ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5A Phan Đăng Lưu,  Phường  2,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8</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25-925 (ABCD) Tạ Quang Bửu, phường 5, Quận 8,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3.</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2 Trần Quốc Thảo,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ình Tâ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76 Kinh Dương Vương,  Phường  An Lạc, Quận Bình Tâ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Nhà Bè</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8 Huỳnh Tấn Phát,  TT Nhà Bè, Huyện Nhà Bè,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9</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4 Lê Văn Việt, Phường Tăng Nhơn Phú B, TP.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Hóc Mô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 Lý Thường Kiệt, Thị trấn Hóc Môn, Huyện Hóc Mô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Đông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96 đường Đồng Văn Cống,  Phường Thạnh Mỹ Lợi, TP.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rung Tâ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30-32 Mạc Thị Bưởi, Phường Bến Nghé,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Chợ Lớ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3, Hải Thượng Lãn Ông, Phường 10,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10</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6 Nguyễn Chí Thanh, Phường  5, Quận 10,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ình Thạ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47-351 Điện Biên Phủ,  Phường 15,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ân Bì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00 Lạc Long Quân,  Phường 8,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Gia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0 Phạm Ngũ Lão,  Phường  4,  Quận Gò Vấp,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Nam TP HC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2 đường Bùi Thanh Khiết, Khu phố 3, TT Tân Túc, Huyện Bình Ch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Chi nhá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02 Võ Văn Kiệt,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hành phố Thủ Đức</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4 đường số 6,  Phường Linh Chiểu, TP.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Na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V5 Sunrise City South, 23 Nguyễn Hữu Thọ, Phường Tân Hưng,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Củ Chi.</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44, Tỉnh lộ 8, Khu phố 2, TT Củ Chi, Huyện Củ Chi,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5</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01-1103-1105 Trần Hưng Đạo, Phường 5,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ình Triệu .</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1 Quốc lộ 13, Phường Hiệp Bình Chánh, TP. 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ắc TP.HC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58 Nguyễn Văn Luông,  Phường 12,  Quận 6,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1</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49 Phạm Viết Chánh,  Phường Nguyễn Cư Tri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Phan Đình Phù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5-55 A, Phan Đình Phùng,  Phường  17,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Miền Đô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9 Bình Quới,  Phường 27,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Đông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L 03-05 KBT PKD Ngân Long, Nguyễn Hữu Thọ, Xã Phước Kiển, Huyện Nhà Bè,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hành Đô</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6-58-60 Nguyễn Văn Cừ,  Phường Cầu Kho,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An Phú</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10-312-314 Cộng Hòa, Phường 13,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7.</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0/2 Nguyễn Văn Linh,  Phường Tân Thuận Tây,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Xuyên Á</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025/2A Quốc lộ 1A, KP2, Phường Đông Hưng Thuận, Quận 12,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Khu công nghiệp Tân Tạo</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08-210 Lê Văn Quới,  Phường  Bình Hưng Hòa A, Quận Bình Tâ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ắc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8 Hà Huy Giáp, Phường Thạnh Lộc, Quận 12,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Lý Thường Kiệt</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62-166 Lý Thường Kiệt, Phường 14, Quận 10,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rường Sơ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6 Trường Sơn,  Phường  2,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 xml:space="preserve">Ngân hàng Nông nghiệp và Phát triển Nông thôn Việt Nam - Chi nhánh Thành Phố Thủ Đức II </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0 A12-A13 Lương Định Của,  Phường An Phú, TP. Thủ Đức, TP. Hồ Chí Minh</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04" w:type="dxa"/>
        <w:jc w:val="left"/>
        <w:tblInd w:w="-138" w:type="dxa"/>
        <w:tblLayout w:type="fixed"/>
        <w:tblCellMar>
          <w:top w:w="0" w:type="dxa"/>
          <w:left w:w="116" w:type="dxa"/>
          <w:bottom w:w="0" w:type="dxa"/>
          <w:right w:w="116" w:type="dxa"/>
        </w:tblCellMar>
      </w:tblPr>
      <w:tblGrid>
        <w:gridCol w:w="711"/>
        <w:gridCol w:w="3944"/>
        <w:gridCol w:w="4949"/>
      </w:tblGrid>
      <w:tr>
        <w:trPr>
          <w:trHeight w:val="31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 đầy đủ bằng Tiếng Việt</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 địa điểm hoạt động</w:t>
            </w:r>
          </w:p>
        </w:tc>
      </w:tr>
      <w:tr>
        <w:trPr>
          <w:trHeight w:val="316" w:hRule="atLeast"/>
        </w:trPr>
        <w:tc>
          <w:tcPr>
            <w:tcW w:w="960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Hệ thống Ngân hàng TMCP Công thương Việt Nam (Vietinbank)</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79A Hàm Nghi,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1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 tầng lửng và từ tầng 2 đến tầng 6 tại tòa nhà số 93-95 Hàm Nghi,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2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22-224 Phan Đình Phùng, Phường 1,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3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596 Nguyễn Đình Chiểu, Phường 3,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4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57-59 đường Bến Vân Đồn, Phường 13, Quận 4,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5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79-281-283-287 Trần Phú, Phường 8,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6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A, 1B, tầng 2 và một phần tầng 11 tòa nhà số 635B Nguyễn Trãi, Phường 11,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7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46 Bùi Hữu Nghĩa, Phường 2,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8 - TP. HC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073 Phạm Thế Hiển, Phường 5, Quận 8,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9 - TP. HC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01 Nguyễn Oanh, Phường 10, quận Gò Vấp,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10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11-121 Ngô Gia Tự, phường 2, quận 10,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ây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Lô 20, đường Song Hành, KCN Tân Tạo, phường Tân Tạo A, quận Bình Tâ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hủ Đức</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01 Võ Văn Ngân, phường Linh Chiểu, Thành phố 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11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92A Lãnh Binh Thăng, Phường 11, Quận 1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Đông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5 đường Nguyễn Văn Bá, phường Bình Thọ, TP.Thủ Đức, TP.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12 -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66 Trường Chinh, Phường 13, quận Tân Bình,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ân Bì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 và 2, Khối văn phòng - Trụ sở Văn phòng đại diện và Trung tâm thương mại, Số 20 Cộng Hoà, Phường 12,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425-1427 khu phố Mỹ Toàn 2 (H4), đường Nguyễn Văn Linh, Khu phố 4, phường Tân Phong,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Bắc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44A Tỉnh lộ 8, khu phố 2, thị trấn Củ Chi, huyện Củ Chi,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2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Na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ầng 1, tầng 2, tòa nhà V5, thuộc Plot V, Khu đô thị mới Him Lam, số 23 Nguyễn Hữu Thọ, phường Tân hưng,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Thủ Thiê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82, 284, 286, 288 Trần Não, Khu phố 2, phường An Khánh, TP. 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Gia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ầng 1, tầng 2, tầng 3 và tầng 4 tòa nhà số 92 đường Nguyễn Văn Trỗi, phường 8,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Công thương Việt Nam - Chi nhánh Chợ Lớ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ầng trệt và tầng lửng tòa nhà số 132-134-136-138 Lũy Bán Bích, phường Tân Thới Hòa, quận Tân Phú, TP. Hồ Chí Minh</w:t>
            </w:r>
          </w:p>
        </w:tc>
      </w:tr>
      <w:tr>
        <w:trPr>
          <w:trHeight w:val="316" w:hRule="atLeast"/>
        </w:trPr>
        <w:tc>
          <w:tcPr>
            <w:tcW w:w="960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Hệ thống Ngân hàng TMCP Đầu tư và Phát triển Việt Nam (BIDV)</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Sở giao dịch 2</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6 Võ Văn Kiệt,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4 Nguyễn Công Trứ,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1 đường An Dương Vương,  Phường 3, Quận 5 ,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Tây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 số 70 Lữ Gia,  Phường 15, Quận 1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Bắc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90 đường Nam Kỳ Khởi Nghĩa,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Đông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3A và 25 đường Đặng Văn Bi,  Phường Trường Thọ, TP. Thủ Đức,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Gia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Lô L1-01 Lầu 1 và Lô L3-01 Lầu 3 TTTM Vincom Plaza KĐT Saigoners, 188 Nguyễn Xí,  Phường 26,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Nam Kỳ Khởi Nghĩa</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òa nhà (Tầng trệt, tầng lửng và tầng 1) 66 Phó Đức Chính,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Na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ầng lửng, tầng 2, 3, 4, 5 Tòa nhà Vinafood 2, số 333 đường Trần Hưng Đạo, Phường Cầu Kho,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Chi nhánh Phú Nhuậ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03 Hoàng Văn Thụ,  Phường 8,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Chợ Lớ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9 Kinh Dương Vương, Phường 12, Quận 6,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ến Thà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85 Bùi Thị Xuân,  Phường Phạm Ngũ Lão,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ến Nghé</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4 Nguyễn Thị Diệu,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a Tháng Hai</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56 đường Ba Tháng Hai,  Phường 12, Quận 10,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Tân Bì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1-273-275 Cộng Hòa,  Phường 13,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Củ Chi</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16-218 tỉnh lộ 8, TT Củ Chi, Huyện Củ Chi,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ình Chá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òa nhà Hoàng Tháp Plaza, Lô 6-7 đường 9A, KDC Trung Sơn, Xã Bình Hưng, Huyện Bình Ch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Phú Mỹ Hư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 – 29 Khu phố Kim Long, đường Nguyễn Hữu Thọ,  Xã Phước Kiển,  Huyện Nhà Bè,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Hóc Mô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6A Lý Thường Kiệt, TT Hóc Môn, Huyện Hóc Mô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Hàm Nghi</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2 Hàm Nghi,  Phường Bến Nghé,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à Chiểu</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ầng lửng và tầng 4, số 153 Hai Bà Trưng,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Kỳ Hòa</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7C Nguyễn Chí Thanh,  Phường 9,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Trường Sơ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16 Nguyễn Thái Sơn,  Phường 4, Quận Gò Vấp,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Nhà Bè</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ầng trệt, một phần tầng 3, Tòa nhà Dragon Hill 2, số 15A2 đường Nguyễn Hữu Thọ, Xã Phước Kiển, Huyện Nhà Bè,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a Mươi Tháng Tư</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ầng 1 (Tầng trệt) và một phần tầng 2 Tòa nhà Leman Luxury Apartments, số 117 đường Nguyễn Đình Chiểu,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Thống Nhất</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òa nhà SaiGon Plaza, 24 Lê Thánh Tôn, Phường Bến Nghé, Quận 1, TP. Hồ Chí Minh</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ình Hư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tầng trệt, một phần tầng lửng, một phần tầng 1 Tòa nhà văn phòng tại Lô S, Khu số 9, Quốc Lộ 50, Xã Bình Hưng, Huyện Bình Ch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Thủ Thiê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tẩng lửng, tầng 1, tầng 2 và tầng 3, Tòa nhà số 33-33A đường Trần Não, Phường An Khánh, TP. 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Trung tâ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72-472A-472C đường Nguyễn Thị Minh Khai,  Phường 2,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Bình Điền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30-232-234 Dương Bá Trạc,  Phường 2, Quận 8,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Châu Thà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Một phần căn nhà số 497 Nguyễn Oanh,  Phường 17, Quận Gò Vấp,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ình Tâ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00-302 Tên Lửa,  Phường Bình Trị Đông B, Quận Bình Tâ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Quận 7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8-40-42 đường Nguyễn Thị Thập, khu dân cư Him Lam, Phường Tân Hưng,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Quận 3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1, 2, 3, 4 và 5 Tòa nhà Comeco, số 549 đường Điện Biên Phủ, Phường 3,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Chi nhánh Bình Thạ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òa nhà số 11 đường Hoàng Hoa Thám,  Phường 6,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Đầu tư và Phát triển Việt Nam - Chi nhánh Thành phố Thủ Đức</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7-99 Đỗ Xuân Hợp,  Phường Phước Long B, TP. Thủ Đức, TP. Hồ Chí Minh</w:t>
            </w:r>
          </w:p>
        </w:tc>
      </w:tr>
      <w:tr>
        <w:trPr>
          <w:trHeight w:val="316" w:hRule="atLeast"/>
        </w:trPr>
        <w:tc>
          <w:tcPr>
            <w:tcW w:w="960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Các chi nhánh Ngân hàng TMCP Ngoại thương Việt Nam (Vietcombank)</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òa nhà VBB, số 05 Công trường Mê Linh, phường Bến Nghé,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Sài Gòn Chợ Lớ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63-965-967 Trần Hưng Đạo, Phường 5, Quận 5,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Hùng Vươ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64 Sư Vạn Hạnh, Phường 12, Quận 10,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hủ Đức</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0A Đặng Văn Bi, Khu phố 4, Phường Bình Thọ,. TP Thủ Đức,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Bắc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55 - 155A đường Trường Chinh, Phường Tân Thới Nhất, Quận 12, Thành phố Hồ Chí Minh, Việt Na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Sài Thà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A - 2B - 2C Lý Thường Kiệt, phường 12, Quận 5, TP 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69 Bùi Thị Xuân, Phường Phạm Ngũ Lão,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ân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72 Phạm Ngọc Thạch, phường Võ Thị Sáu, Quận 3, thành phố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Tân Bì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8 Tây Thạnh, Phường Tây Thạnh, Quận Tân Phú, TP HCM</w:t>
            </w:r>
          </w:p>
        </w:tc>
      </w:tr>
      <w:tr>
        <w:trPr>
          <w:trHeight w:val="76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Na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1(trệt), Tầng 2, Tầng 3, Tầng 4, Tòa nhà V6, Plot V, Khu đô thị mới Him Lam, số 23 Nguyễn Hữu Thọ, Phường Tân Hưng, Quận 7,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Kỳ Đồ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3 - 13 bis Kỳ Đồng, Phường 9, Quận 3,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Gia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15 Lê Văn Việt, Phường Tăng Nhơn Phú A, TP Thủ Đức, TP 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Tân Sơn Nhất</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366A33 đường Phan Văn Trị, phường 5, quận Gò Vấp, TP 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ây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1-323-325 Phạm Hùng, KDC Him Lam, Ấp 4A, xã Bình Hưng, huyện Bình Chánh, TP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hương mại cổ phần Ngoại thương Việt Nam - Chi nhánh Thủ Thiê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55 - 56 đường Song Hành, phường An Phú, quận 2, TP HCM.</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Phú Nhuậ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85 đường Nguyễn Văn Trỗi, phường 10, quận Phú Nhuận, Thành phố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TMCP Ngoại thương Việt Nam - Chi nhánh Tân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943 -1945 Huỳnh Tấn Phát, Khu phố 5,  Thị trấn Nhà Bè, huyện Nhà Bè, thành phố Hồ Chí Minh</w:t>
            </w:r>
          </w:p>
        </w:tc>
      </w:tr>
      <w:tr>
        <w:trPr>
          <w:trHeight w:val="316" w:hRule="atLeast"/>
        </w:trPr>
        <w:tc>
          <w:tcPr>
            <w:tcW w:w="960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Hệ thống Ngân hàng Nông nghiệp và phát triển nông thôn Việt Nam (Agribank)</w:t>
            </w:r>
          </w:p>
        </w:tc>
      </w:tr>
      <w:tr>
        <w:trPr>
          <w:trHeight w:val="52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P.HCM.</w:t>
            </w:r>
          </w:p>
        </w:tc>
        <w:tc>
          <w:tcPr>
            <w:tcW w:w="49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A Phó Đức Chính, Phường Nguyễn Thái Bình,  Quận 1, TP. Hồ Chí Minh</w:t>
            </w:r>
          </w:p>
        </w:tc>
      </w:tr>
      <w:tr>
        <w:trPr>
          <w:trHeight w:val="52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ây Sài Gòn.</w:t>
            </w:r>
          </w:p>
        </w:tc>
        <w:tc>
          <w:tcPr>
            <w:tcW w:w="49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1A Lê Văn Khương, Phường Hiệp Thành, Quận 12, TP. Hồ Chí Minh</w:t>
            </w:r>
          </w:p>
        </w:tc>
      </w:tr>
      <w:tr>
        <w:trPr>
          <w:trHeight w:val="52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11</w:t>
            </w:r>
          </w:p>
        </w:tc>
        <w:tc>
          <w:tcPr>
            <w:tcW w:w="49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85 Lạc Long Quân, Phường  5, Quận 1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ân Phú</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6 Thoại Ngọc Hầu,  Phường Phú Thọ Hòa,  Quận Tân Phú,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4</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Tầng trệt, lửng, 1&amp;2 Cao ốc H2 Hoàng Diệu, Phường  8, Quận 4,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Phú Nhuậ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5A Phan Đăng Lưu,  Phường  2,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8</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25-925 (ABCD) Tạ Quang Bửu, phường 5, Quận 8,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3.</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2 Trần Quốc Thảo, Phường Võ Thị Sáu,  Quận 3,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ình Tâ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676 Kinh Dương Vương,  Phường  An Lạc, Quận Bình Tâ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Nhà Bè</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8 Huỳnh Tấn Phát,  TT Nhà Bè, Huyện Nhà Bè,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9</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4 Lê Văn Việt, Phường Tăng Nhơn Phú B, TP.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Hóc Mô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 Lý Thường Kiệt, Thị trấn Hóc Môn, Huyện Hóc Mô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Đông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96 đường Đồng Văn Cống,  Phường Thạnh Mỹ Lợi, TP.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rung Tâ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30-32 Mạc Thị Bưởi, Phường Bến Nghé,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Chợ Lớ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3, Hải Thượng Lãn Ông, Phường 10,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10</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6 Nguyễn Chí Thanh, Phường  5, Quận 10,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ình Thạ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47-351 Điện Biên Phủ,  Phường 15,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ân Bì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00 Lạc Long Quân,  Phường 8,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Gia Đị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0 Phạm Ngũ Lão,  Phường  4,  Quận Gò Vấp,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Nam TP HC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2 đường Bùi Thanh Khiết, Khu phố 3, TT Tân Túc, Huyện Bình Ch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Chi nhánh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02 Võ Văn Kiệt, Phường Nguyễn Thái Bì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hành phố Thủ Đức</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14 đường số 6,  Phường Linh Chiểu, TP.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Nam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V5 Sunrise City South, 23 Nguyễn Hữu Thọ, Phường Tân Hưng,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Củ Chi.</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44, Tỉnh lộ 8, Khu phố 2, TT Củ Chi, Huyện Củ Chi,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5</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101-1103-1105 Trần Hưng Đạo, Phường 5, Quận 5,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ình Triệu .</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31 Quốc lộ 13, Phường Hiệp Bình Chánh, TP. Thủ Đức,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ắc TP.HCM.</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58 Nguyễn Văn Luông,  Phường 12,  Quận 6,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1</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49 Phạm Viết Chánh,  Phường Nguyễn Cư Trinh,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Phan Đình Phù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5-55 A, Phan Đình Phùng,  Phường  17, Quận Phú Nhuậ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Miền Đông.</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29 Bình Quới,  Phường 27, Quận Bình Thạ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1</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Đông TP. Hồ Chí Minh</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L 03-05 KBT PKD Ngân Long, Nguyễn Hữu Thọ, Xã Phước Kiển, Huyện Nhà Bè,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hành Đô</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6-58-60 Nguyễn Văn Cừ,  Phường Cầu Kho,  Quận 1,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An Phú</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10-312-314 Cộng Hòa, Phường 13,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7.</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0/2 Nguyễn Văn Linh,  Phường Tân Thuận Tây,  Quận 7,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Xuyên Á</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025/2A Quốc lộ 1A, KP2, Phường Đông Hưng Thuận, Quận 12,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Khu công nghiệp Tân Tạo</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Số 208-210 Lê Văn Quới,  Phường  Bình Hưng Hòa A, Quận Bình Tân,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Bắc Sài Gò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58 Hà Huy Giáp, Phường Thạnh Lộc, Quận 12,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8</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Lý Thường Kiệt</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162-166 Lý Thường Kiệt, Phường 14, Quận 10,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39</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Ngân hàng Nông nghiệp và Phát triển Nông thôn Việt Nam - Chi nhánh Trường Sơn</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6 Trường Sơn,  Phường  2, Quận Tân Bình, TP. Hồ Chí Minh</w:t>
            </w:r>
          </w:p>
        </w:tc>
      </w:tr>
      <w:tr>
        <w:trPr>
          <w:trHeight w:val="51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40</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 xml:space="preserve">Ngân hàng Nông nghiệp và Phát triển Nông thôn Việt Nam - Chi nhánh Thành Phố Thủ Đức II </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280 A12-A13 Lương Định Của,  Phường An Phú, TP. Thủ Đức, TP. Hồ Chí Minh</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1:00Z</dcterms:created>
  <dc:creator>User</dc:creator>
  <dc:description/>
  <dc:language>en-US</dc:language>
  <cp:lastModifiedBy>Nguyen Nhan</cp:lastModifiedBy>
  <dcterms:modified xsi:type="dcterms:W3CDTF">2023-06-1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